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активисты Лопатинской школы приняли участие в муниципальной интеллектуальной игре, посвященной Дню Конституции Российской Федерации «В деле знатоки!», где заняли командное 3 место.  Молодцы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#ДеньКонституции, #Добро40, #Росмолодежь, #Росмолодежь_Добр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#Молодёжь4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62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953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44:00Z</dcterms:created>
  <dc:creator>User</dc:creator>
  <dc:description/>
  <cp:keywords/>
  <dc:language>en-US</dc:language>
  <cp:lastModifiedBy>User</cp:lastModifiedBy>
  <dcterms:modified xsi:type="dcterms:W3CDTF">2024-12-28T20:09:00Z</dcterms:modified>
  <cp:revision>4</cp:revision>
  <dc:subject/>
  <dc:title/>
</cp:coreProperties>
</file>