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марта отряд волонтерского движения «Зеленый десант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инял участие в проведении антинаркотической акции «Сообщи, где торгуют смертью». Волонтеры распространили профилактические, антинаркотические  листовки и номера телефонов доверия территориальных подразделений органов внутренних дел и учреждений здравоохранения, оказывающих консультативную помощь наркозависи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акции являются актуализация проблем наркомании и наркопреступности в глазах общественности, получение информации от граждан о фактах незаконного оборота наркотиков на телефоны доверия, оказание консультативной помощи в вопросах лечения и реабилитации наркозависимых, а также обобщение предложений в указанной 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9350" cy="181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9350" cy="1814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43:00Z</dcterms:created>
  <dc:creator>User</dc:creator>
  <dc:description/>
  <dc:language>en-US</dc:language>
  <cp:lastModifiedBy>User</cp:lastModifiedBy>
  <dcterms:modified xsi:type="dcterms:W3CDTF">2023-03-21T20:13:00Z</dcterms:modified>
  <cp:revision>2</cp:revision>
  <dc:subject/>
  <dc:title/>
</cp:coreProperties>
</file>