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яя пора является наиболее травмоопасным временем года для детей. В период летних каникул дети подвергаются опасности на водоемах, необорудованных пляжах, в поездках и других местах повышенной опасности, поэтому с 1 июня по 31 августа в нашей стране проводится летний этап Всероссийской акции «Безопасность детства». В рамках реализации Акции волонтерский отряд «Зеленый десант» и отряд ЮИД «Дорожный десант» из муниципального бюджетного общеобразовательного  учреждения «Средняя общеобразовательная школа» с. Лопатино Тарусского района Калужской области, вместе со своим руководитель Хромых Ириной Константиновной, распространили листовки, памятки, с целью просвещения, информирования детей и взрослых о возможных опасностях, способах их преодоления и  в случае опасности экстренных телефонов. Были распространены памятки связанные с безопасностью на водных объектах в летний период, в поездках, безопасного поведения на дорогах и многие друг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7950" cy="198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7950" cy="19856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0" cy="2071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0" cy="20713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07:00Z</dcterms:created>
  <dc:creator>User</dc:creator>
  <dc:description/>
  <dc:language>en-US</dc:language>
  <cp:lastModifiedBy>User</cp:lastModifiedBy>
  <dcterms:modified xsi:type="dcterms:W3CDTF">2023-07-26T11:10:00Z</dcterms:modified>
  <cp:revision>3</cp:revision>
  <dc:subject/>
  <dc:title/>
</cp:coreProperties>
</file>