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ного общеобразовательного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реждения «Средняя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щеобразовательная школа»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Лопатино Тарусского район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луж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С.Б. Стрельникова </w:t>
      </w:r>
    </w:p>
    <w:p>
      <w:pPr>
        <w:pStyle w:val="Style16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02.09.2013</w:t>
      </w:r>
      <w:r>
        <w:rPr>
          <w:sz w:val="28"/>
          <w:szCs w:val="28"/>
        </w:rPr>
        <w:t xml:space="preserve"> г.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ЛОЖ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о волонтерском отряде «Зеленый десант»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муниципальном бюджетном общеобразовательном учреждении «Средняя общеобразовательная школа» 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Лопатино Тарусского района Калуж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1. Волонтерский отряд «Зеленый десант» - это добровольное объединение обучающихся, изъявивших желание бескорыстно (без извлечения прибыли) выполнять работу по благоустройству памятных мест и территории села и школы,  оказывать поддержку различным социальным категориям населения (инвалидам, детям, пенсионерам и т. д.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Волонтерский отряд  «Зеленый десант» призван  воспитывать учащихся в духе гуманного отношения к людям, защищать их жизнь и здоровье, обеспечивать уважение к человеческой личности, способствовать воспитанию патриотизма и активной жизненной пози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Направления деятельности волонтерского отря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различных социальных категорий на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направле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аганда здорового образа жизн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волонтерский отряд   руководствуется данным положением, правилами внутреннего учебного распорядка, Уставом школ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Целью волонтерского отряда «Зеленый десант» является развитие у учащихся высоких нравственных качеств путём пропаганды идей добровольного труда на благо общества и привлечения учащихся к решению социально значимых проблем (через участие в социальных, экологических, гуманитарных, культурно-образовательных, просветительских и др. проектах и программ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сновными задачам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ка ученических инициати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сестороннему развитию учащихся, формированию у них активной жизненной позици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расширение сферы внеучебной деятельности уча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учащихся в проекты, связанные с оказанием конкретной помощи социально незащищенным слоям населения, охраной окружающей среды и др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РИЕМ В ЧЛЕНЫ ВОЛОНТЁРСКОГО ОТРЯ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 Членами волонтерского отряда «Зеленый десант» могут быть обучающиеся, успешно выполняющие учебную программу, которые добровольно изъявили желание работать в составе отряда , признают и соблюдают данное Положени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ем в члены волонтерского отряда  производится на общем собрании волонтерского отряд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ЯЗАННОСТИ ЧЛЕНА ВОЛОНТЕРСКОГО ОТРЯ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 обязан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знать и соблюдать цели, задачи и принципы своего отряда  и укреплять его авторит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 и добросовестно выполнять свои обяза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ть занятия, обучающие семинары, тренинги и т.д. для повышения уровня своей подготовленности к волонтер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РАВА ЧЛЕНА ВОЛОНТЕРСКОГО ОТРЯ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 имеет прав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вою деятельность исходя из своих устремлений, способностей и потребностей, если она не противоречит  Конвенции по правам человека, Конвенции по правам ребенка, интересам школы, данному Положени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ь предложения при обсуждении форм и методов осуществления волонтерской деятельности в отряде (группе), организации, с которой он сотрудничае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в управлении волонтерским отрядом (группой) через деятельность в органах самоупра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ать вознаграждение и признательность за свою деятельно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атрибутикой и символикой отряда, утвержденной в установленном поряд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здание ему необходимых условий труда, обеспечения ему безопасности, защиты законных прав и интересов во время работы. Условия труда волонтера должны соответствовать требованиям действующего законодательства и нормативных документов, регулирующих данный вид деятельности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ПРАВА РУКОВОДИТЕЛЯ ВОЛОНТЕРСКОГО ОТРЯД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уководитель волонтёрского отряда «Зеленый десант» имеет право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редлагать волонтеру - члену волонтёрского отряда  - изменить вид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аться от услуг волонтера при невыполнении им своих обязатель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волонтера уважительного отношения к партнерам, имуществу волонтерского отряд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ть от волонтера отчета за проделанную работу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труд волонте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ОСНОВНЫЕ ПРИНЦИПЫ РУКОВОДСТВА ВОЛОНТЕРСКИМ ОТРЯДО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Руководитель волонтерского отряд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деятельность волонтерского отря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твечает за сохранность и использование имущества, переданного волонтерскому отряду  в пользо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в рамках своей компетенции создание безопасных условий труда и быта для участников волонтерского отряд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обеспечивает соблюдение мер дисциплинарного воздействия и поощрения, предусмотренных данным Положением, по отношению к членам волонтерского отря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 Руководитель волонтерского отряда  несёт персональную ответственность за психологический климат и безопасность членов отря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Ключевые мероприятия программ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оддержка различных социальных категорий населен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етеранам войны и труд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инвалидам и пенсионера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детей на игровые площадки сел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экологическое направле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памятных мест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 территории села и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пропаганда здорового образа жизни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волонтеров к взаимодействию с подростками группы риска, овладение методиками игровых технологий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методический семинар “Роль и место волонтерского движения в пропаганде ЗОЖ, профилактике социально-негативных явлений”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информационных листовок, буклетов  по здоровому образу жизни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оздание методической папки, включающей мероприятия и игры по пропаганде ЗОЖ,  профилактике социально-негативных явлений в подростковой и молодежной среде.</w:t>
      </w:r>
    </w:p>
    <w:p>
      <w:pPr>
        <w:pStyle w:val="Style15"/>
        <w:ind w:left="7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37:00Z</dcterms:created>
  <dc:creator>Alex</dc:creator>
  <dc:description/>
  <cp:keywords/>
  <dc:language>en-US</dc:language>
  <cp:lastModifiedBy>Comp</cp:lastModifiedBy>
  <cp:lastPrinted>2017-03-09T13:35:00Z</cp:lastPrinted>
  <dcterms:modified xsi:type="dcterms:W3CDTF">2017-03-09T10:37:00Z</dcterms:modified>
  <cp:revision>2</cp:revision>
  <dc:subject/>
  <dc:title/>
</cp:coreProperties>
</file>