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редняя общеобразовательная школа» с. Лопати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русского района Калужской обла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 «Социальная активность» волонтерского отряда «Зеленый десант»</w:t>
      </w:r>
    </w:p>
    <w:p>
      <w:pPr>
        <w:pStyle w:val="Normal"/>
        <w:jc w:val="center"/>
        <w:rPr/>
      </w:pPr>
      <w:r>
        <w:rPr/>
        <w:t>в 2023-2024 учебном году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 w:eastAsia="ru-RU"/>
        </w:rPr>
      </w:pPr>
      <w:r>
        <w:rPr>
          <w:rFonts w:eastAsia="Arial" w:cs="Arial" w:ascii="Arial" w:hAnsi="Arial"/>
          <w:sz w:val="22"/>
          <w:szCs w:val="22"/>
          <w:lang w:val="en-US" w:eastAsia="ru-RU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3"/>
        <w:gridCol w:w="1420"/>
        <w:gridCol w:w="2710"/>
        <w:gridCol w:w="2024"/>
        <w:gridCol w:w="2008"/>
      </w:tblGrid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  <w:t>Меся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  <w:t>Организация (кратко)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  <w:t>Мероприятие кратко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  <w:t>Численность граждан, вовлеченных центрами (сообществами, объединениями) поддержки добровольчества на базе образовательных организаций, некоммерческих организаций, государственных и муниципальных учреждений в добровольческую деятельность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  <w:t>Ссылки на мероприятия в сети «Интернет» (сайты, СМИ, социальные сети, порталы в сфере добровольчества (волонтерства) и т.д.)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ОУ ЛСОШ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 xml:space="preserve">Акция «Безопасность зависит от каждого». </w:t>
            </w:r>
            <w:r>
              <w:rPr>
                <w:color w:val="000000"/>
              </w:rPr>
              <w:t xml:space="preserve"> Были организованы викторины для учащихся Лопатинской школы, а также волонтеры распространили </w:t>
            </w:r>
            <w:r>
              <w:rPr/>
              <w:t xml:space="preserve"> памятки и брошюры с темами по безопасност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 человек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rPr/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19"/>
                  <w:u w:val="single"/>
                </w:rPr>
                <w:t>https://vk.com/wall-186967354_799</w:t>
              </w:r>
            </w:hyperlink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ряд ЮИД «Дорожный десант» провели практические занятия по оказанию первой помощи и организовали профилактическую акцию на улице. Отряд ЮИД «Начальной школы» организовали тематическую викторину. Отряд волонтерского движения «Зеленый десант» распространили  листовки безопасности для взрослого населения с. Лопатино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8 человек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19"/>
                  <w:u w:val="single"/>
                </w:rPr>
                <w:t>https://vk.com/wall-186967354_798</w:t>
              </w:r>
            </w:hyperlink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тряд ЮИД «Дорожный десант» провели профилактическую акцию «Единый день безопасности ПДД», в которой раздали памятки взрослым и детям с советами по соблюдению ПД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 человек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rPr>
                <w:rFonts w:eastAsia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19"/>
                  <w:u w:val="single"/>
                </w:rPr>
                <w:t>https://vk.com/wall-186967354_800</w:t>
              </w:r>
            </w:hyperlink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/>
                <w:sz w:val="22"/>
                <w:szCs w:val="26"/>
                <w:lang w:val="en-US" w:eastAsia="ru-RU"/>
              </w:rPr>
            </w:pPr>
            <w:r>
              <w:rPr>
                <w:rFonts w:eastAsia="Arial"/>
                <w:sz w:val="22"/>
                <w:szCs w:val="26"/>
                <w:lang w:val="en-US" w:eastAsia="ru-RU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Arial"/>
                <w:sz w:val="24"/>
                <w:szCs w:val="24"/>
                <w:lang w:val="en-US" w:eastAsia="ru-RU"/>
              </w:rPr>
            </w:pPr>
            <w:r>
              <w:rPr>
                <w:rFonts w:eastAsia="Arial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6967354_799" TargetMode="External"/><Relationship Id="rId3" Type="http://schemas.openxmlformats.org/officeDocument/2006/relationships/hyperlink" Target="https://vk.com/wall-186967354_798" TargetMode="External"/><Relationship Id="rId4" Type="http://schemas.openxmlformats.org/officeDocument/2006/relationships/hyperlink" Target="https://vk.com/wall-186967354_8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41:00Z</dcterms:created>
  <dc:creator>User</dc:creator>
  <dc:description/>
  <dc:language>en-US</dc:language>
  <cp:lastModifiedBy>User</cp:lastModifiedBy>
  <dcterms:modified xsi:type="dcterms:W3CDTF">2023-09-24T16:45:00Z</dcterms:modified>
  <cp:revision>1</cp:revision>
  <dc:subject/>
  <dc:title/>
</cp:coreProperties>
</file>