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» с. Лопатино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усского района Калужской област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Социальная активность» волонтерского отряда «Зеленый десан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1416"/>
        <w:gridCol w:w="2646"/>
        <w:gridCol w:w="1927"/>
        <w:gridCol w:w="2171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я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(кратко)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е кратко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сленность граждан, вовлеченных центрами (сообществами, объединениями) поддержки добровольчества на базе образовательных организаций, некоммерческих организаций, государственных и муниципальных учреждений в добровольческую деятельность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мероприятия в сети «Интернет» (сайты, СМИ, социальные сети, порталы в сфере добровольчества (волонтерства) и т.д.)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Ак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Окна Поб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Бессмертный пол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highlight w:val="white"/>
              </w:rPr>
              <w:t>Песня Поб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highlight w:val="white"/>
              </w:rPr>
              <w:t xml:space="preserve">Возложение цветов к братской могиле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hd w:fill="FFFFFF" w:val="clear"/>
              <w:spacing w:lineRule="auto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all-186967354_657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-акци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ЮИД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и волонтеров (возложение цветов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all-186967354_655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- окно Победы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all-186967354_659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- Бессмертный полк видео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all-186967354_648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-Бессмертный полк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all-186967354_639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- Патриотическая пес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6967354_657" TargetMode="External"/><Relationship Id="rId3" Type="http://schemas.openxmlformats.org/officeDocument/2006/relationships/hyperlink" Target="https://vk.com/wall-186967354_655" TargetMode="External"/><Relationship Id="rId4" Type="http://schemas.openxmlformats.org/officeDocument/2006/relationships/hyperlink" Target="https://vk.com/wall-186967354_659" TargetMode="External"/><Relationship Id="rId5" Type="http://schemas.openxmlformats.org/officeDocument/2006/relationships/hyperlink" Target="https://vk.com/wall-186967354_648" TargetMode="External"/><Relationship Id="rId6" Type="http://schemas.openxmlformats.org/officeDocument/2006/relationships/hyperlink" Target="https://vk.com/wall-186967354_6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4:00Z</dcterms:created>
  <dc:creator>User</dc:creator>
  <dc:description/>
  <dc:language>en-US</dc:language>
  <cp:lastModifiedBy>User</cp:lastModifiedBy>
  <dcterms:modified xsi:type="dcterms:W3CDTF">2023-07-27T13:35:00Z</dcterms:modified>
  <cp:revision>1</cp:revision>
  <dc:subject/>
  <dc:title/>
</cp:coreProperties>
</file>