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» с. Лопатино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усского района Калужской област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Социальная активность» волонтерского отряда «Зеленый десант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1436"/>
        <w:gridCol w:w="1691"/>
        <w:gridCol w:w="2482"/>
        <w:gridCol w:w="2551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я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(кратко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е кратко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сленность граждан, вовлеченных центрами (сообществами, объединениями) поддержки добровольчества на базе образовательных организаций, некоммерческих организаций, государственных и муниципальных учреждений в добровольческую деятель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мероприятия в сети «Интернет» (сайты, СМИ, социальные сети, порталы в сфере добровольчества (волонтерства) и т.д.)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ЛСОШ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и скорби - Акции “Памяти павших героев будьте достойны” и “Свеча памяти”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1155CC"/>
                  <w:sz w:val="24"/>
                  <w:szCs w:val="24"/>
                  <w:highlight w:val="white"/>
                  <w:u w:val="single"/>
                </w:rPr>
                <w:t>https://vk.com/wall-186967354_686</w:t>
              </w:r>
            </w:hyperlink>
            <w:r>
              <w:rPr>
                <w:color w:val="1A1A1A"/>
                <w:sz w:val="24"/>
                <w:szCs w:val="24"/>
                <w:highlight w:val="whit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6967354_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6:00Z</dcterms:created>
  <dc:creator>User</dc:creator>
  <dc:description/>
  <dc:language>en-US</dc:language>
  <cp:lastModifiedBy>User</cp:lastModifiedBy>
  <dcterms:modified xsi:type="dcterms:W3CDTF">2023-07-27T13:37:00Z</dcterms:modified>
  <cp:revision>1</cp:revision>
  <dc:subject/>
  <dc:title/>
</cp:coreProperties>
</file>