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редняя общеобразовательная школа» с. Лопатино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усского района Калужской области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«Социальная активность» волонтерского отряда «Зеленый десан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1424"/>
        <w:gridCol w:w="2319"/>
        <w:gridCol w:w="2139"/>
        <w:gridCol w:w="2278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ся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(кратко)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е кратк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исленность граждан, вовлеченных центрами (сообществами, объединениями) поддержки добровольчества на базе образовательных организаций, некоммерческих организаций, государственных и муниципальных учреждений в добровольческую деятельность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мероприятия в сети «Интернет» (сайты, СМИ, социальные сети, порталы в сфере добровольчества (волонтерства) и т.д.)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ЛСОШ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 по облагораживанию территории памятника воинам ВОВ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wall-186967354_604</w:t>
              </w:r>
            </w:hyperlink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- 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“Без срока давности”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vk.com/wall-186967354_610</w:t>
              </w:r>
            </w:hyperlink>
          </w:p>
        </w:tc>
      </w:tr>
      <w:tr>
        <w:trPr/>
        <w:tc>
          <w:tcPr>
            <w:tcW w:w="1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4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единых действий в память о геноциде советского народа нацистами и их пособниками в годы Великой Отечественной войны 1941-1945 годах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vk.com/wall-186967354_607</w:t>
              </w:r>
            </w:hyperlink>
          </w:p>
        </w:tc>
      </w:tr>
      <w:tr>
        <w:trPr/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оберегов и талисманов для наших военных, участников СВО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widowControl w:val="false"/>
              <w:shd w:fill="FFFFFF" w:val="clea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wall-186967354_616</w:t>
              </w:r>
            </w:hyperlink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86967354_604" TargetMode="External"/><Relationship Id="rId3" Type="http://schemas.openxmlformats.org/officeDocument/2006/relationships/hyperlink" Target="https://vk.com/wall-186967354_610" TargetMode="External"/><Relationship Id="rId4" Type="http://schemas.openxmlformats.org/officeDocument/2006/relationships/hyperlink" Target="https://vk.com/wall-186967354_607" TargetMode="External"/><Relationship Id="rId5" Type="http://schemas.openxmlformats.org/officeDocument/2006/relationships/hyperlink" Target="https://vk.com/wall-186967354_6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0:00Z</dcterms:created>
  <dc:creator>User</dc:creator>
  <dc:description/>
  <dc:language>en-US</dc:language>
  <cp:lastModifiedBy>User</cp:lastModifiedBy>
  <dcterms:modified xsi:type="dcterms:W3CDTF">2023-07-27T13:33:00Z</dcterms:modified>
  <cp:revision>1</cp:revision>
  <dc:subject/>
  <dc:title/>
</cp:coreProperties>
</file>