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 января для учащихся муниципального бюджетного общеобразовательного учреждения «Средняя общеобразовательная школа» с. Лопатино Тарусского района Калужской области была проведена интересная, познавательная лекция «На дороге без ошибок» с целью 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углубления знаний учащихся о правилах дорожного движения и необходимости их соблюдения, предупреждение и профилактика  детского дорожно-транспортного травматиз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Лекцию провела инспектор по исполнению административного законодательства ОГИБДД ОеМВД России по Тарусскому району капитан полиции Голованова Ангелина Викторовна. Ангелина Викторовна познакомила учащихся со статистикой дорожно-транспортного травматизма по Калужской области, рассказала о наиболее распространенных ошибках поведения детей на дорогах, проверила и закрепила знания правил дорожного движения, напомнила о правилах безопасности детей, как пассажиров   школьного автобуса и  личного транспорта,  ответила на все вопросы детей.  Лекция очень понравилась ребятам и способствовала выработке убеждения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е правил дорожного движения является показателем культуры человека и надёжной гарантией безопасност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192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1750" cy="1928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4:00Z</dcterms:created>
  <dc:creator>User</dc:creator>
  <dc:description/>
  <dc:language>en-US</dc:language>
  <cp:lastModifiedBy>User</cp:lastModifiedBy>
  <dcterms:modified xsi:type="dcterms:W3CDTF">2023-01-18T06:24:00Z</dcterms:modified>
  <cp:revision>3</cp:revision>
  <dc:subject/>
  <dc:title/>
</cp:coreProperties>
</file>