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отряда ЮИ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с. Лопат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сского района Калу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-2023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ЛСОШ – 2 отряда ЮИ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ЮИД начальная школа 13 челове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ИД «Дорожный десант» – 17 челове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835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час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, кол-во учас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ряда Ю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 по 27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ая работа по использованию светоотражающих элеме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-07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 мероприятий по ПДД и проведении практического занятия «Оказанию первой помощи пострадавши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«Безопасное колес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Ирина Константи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, посвященное Дню памяти жертв Д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проведении мероприятия 4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кванториум</w:t>
            </w:r>
            <w:r>
              <w:rPr/>
              <w:t xml:space="preserve"> (Центр дополнительного образования им. Ю.А. Гагарин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ния по дополнительному изучению ПДД» + «Азы робототех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програм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человек (нач.школа) + 17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Валентина Дмитри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Ирина Константин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ДД (данное мероприятие прошло  в виде игры - виктори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 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школьной викторин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овек+17 чело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Валентина Дмитри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олимпиада по ПДД «Безопасные дороги» на Учи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диплома победителя, 6 похвальных грамот, остальные сертификаты участни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нач.школа) + 4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Валентина Дмитри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олимпиада по П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место – начальная школа, участие – основная школа. 1 человек (начальная школа) + 3 челове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4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Валентина Дмитри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Елочка ГА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нач.школа) + 2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Валентина Дмитри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ЮИД на улицах г. Та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листовок по правилам безопасности дорожного движ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мых Ирина Константиновна совместно с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ем ЮИД Тарусского района Зуевой Светланой Ивановной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пектором по исполнению административного законодательства ОГИБДД ОеМВД России по Тарусскому району капитаном полиции Головановой Ангелиной Викторов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, листовок, памяток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ом конкурсе.  1 человек (начальная школа) + 2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фонова Валентина Дмитрие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«Знатоки ПД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оведении виктор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4" w:leader="none"/>
                <w:tab w:val="left" w:pos="10155" w:leader="underscor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вежливым и культурным на дорогах», посвященная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й акции ребята напомнили всем обучающимся, что необходимо быть вежливыми и культурными на дорогах, а напоминание оформили на вырезанных фигурах с космической темати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4" w:leader="none"/>
                <w:tab w:val="left" w:pos="10155" w:leader="underscor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кция, посвященная Дню Поб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чтили память погибших воинов в годы Великой Отечественной воны, возложив цветы к братской могиле у школы №1 г. Тару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17 челов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54" w:leader="none"/>
                <w:tab w:val="left" w:pos="10155" w:leader="underscore"/>
              </w:tabs>
              <w:spacing w:lineRule="auto" w:line="240" w:before="0" w:after="0"/>
              <w:ind w:hanging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российская акция «Безопасность детства» акция на улицах с. Лопатино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пространение листовок ПД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ых Ирина Константинов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80" w:after="30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55:00Z</dcterms:created>
  <dc:creator>User</dc:creator>
  <dc:description/>
  <cp:keywords/>
  <dc:language>en-US</dc:language>
  <cp:lastModifiedBy>User</cp:lastModifiedBy>
  <dcterms:modified xsi:type="dcterms:W3CDTF">2023-07-18T16:37:00Z</dcterms:modified>
  <cp:revision>4</cp:revision>
  <dc:subject/>
  <dc:title/>
</cp:coreProperties>
</file>