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rPr/>
      </w:pPr>
      <w:r>
        <w:rPr>
          <w:sz w:val="28"/>
          <w:szCs w:val="28"/>
        </w:rPr>
        <w:t xml:space="preserve">В день космонавтики 12 апреля отряд ЮИД (юные инспекторы движения)  «Дорожный десант» вместе с волонтерским отрядом «Зеленый десант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овели акцию «Будь вежливым и культурным на дорогах». В данной акции ребята напомнили всем обучающимся, что необходимо быть вежливыми и культурными на дорогах, а напоминание оформили на вырезанных фигурах с космической тематикой. Отряды также организовали школьные соревнования по бадминтону, посвященные «Всемирному дню авиации и космонавтики» и была организована  шуточная примерка скафандра с помощью фотографий участников и распечатанных трафаретов скафандров. Отряд ЮИД «Дорожный десант», волонтерский  </w:t>
      </w:r>
      <w:r>
        <w:rPr>
          <w:color w:val="000000"/>
          <w:sz w:val="28"/>
          <w:szCs w:val="28"/>
        </w:rPr>
        <w:t xml:space="preserve">отряд  «Зеленый десант» и их руководитель Хромых Ирина Константиновна от всего сердца поздравляют </w:t>
      </w:r>
      <w:r>
        <w:rPr>
          <w:color w:val="000000"/>
          <w:sz w:val="28"/>
          <w:szCs w:val="28"/>
          <w:shd w:fill="FFFFFF" w:val="clear"/>
        </w:rPr>
        <w:t xml:space="preserve"> всех с замечательным праздником «Днем космонавтики!!!». Особенно хочется поздравить с профессиональным праздником всех тех мужественных и верных долгу людей, чья повседневная работа связана с небом, авиацией и космонавтикой.  Пусть Ваши мечты и стремления всегда будут высокими. Ваше здоровье и самочувствие всегда будут хорошими на долгие года. Пусть Ваши близкие всегда согревают Вас своей любовью, добротой и заботой. </w:t>
      </w:r>
      <w:r>
        <w:rPr>
          <w:color w:val="000000"/>
          <w:sz w:val="28"/>
          <w:szCs w:val="28"/>
        </w:rPr>
        <w:t xml:space="preserve">С праздником, дорогие друзья! С Днем космонавти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14046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0" cy="13900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15855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158559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90f364a0">
    <w:name w:val="m90f364a0"/>
    <w:basedOn w:val="Style11"/>
    <w:qFormat/>
    <w:rPr/>
  </w:style>
  <w:style w:type="character" w:styleId="G18f7e5b5">
    <w:name w:val="g18f7e5b5"/>
    <w:basedOn w:val="Style11"/>
    <w:qFormat/>
    <w:rPr/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Abc5a001b">
    <w:name w:val="abc5a001b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5:00Z</dcterms:created>
  <dc:creator>User</dc:creator>
  <dc:description/>
  <dc:language>en-US</dc:language>
  <cp:lastModifiedBy>User</cp:lastModifiedBy>
  <cp:lastPrinted>2023-04-12T23:13:00Z</cp:lastPrinted>
  <dcterms:modified xsi:type="dcterms:W3CDTF">2023-04-12T19:25:00Z</dcterms:modified>
  <cp:revision>2</cp:revision>
  <dc:subject/>
  <dc:title/>
</cp:coreProperties>
</file>