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 итогам анкетирования учащихся и их родителей по вопросу организации горячим питанием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МБОУ Л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Дата составления: 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u w:val="single"/>
          <w:lang w:eastAsia="ru-RU"/>
        </w:rPr>
        <w:t>14 декабря 2023 г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ериод проведения анкетирования: 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u w:val="single"/>
          <w:lang w:eastAsia="ru-RU"/>
        </w:rPr>
        <w:t>с 01 по 14 декабря 2023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u w:val="single"/>
          <w:lang w:eastAsia="ru-RU"/>
        </w:rPr>
        <w:t>Категория учащихся, проходивших анкетирование:  5 - 11  классы</w:t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1134"/>
        <w:gridCol w:w="1418"/>
        <w:gridCol w:w="1559"/>
        <w:gridCol w:w="1134"/>
        <w:gridCol w:w="1276"/>
        <w:gridCol w:w="8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етесь ли вы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нет, то по какой причин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равится 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ете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етесь дома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вы получает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завтрак 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обед -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азоое горячее питани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едаетесь ли вы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ватает ли продолжительности перемены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ится питание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 если не нравится, то почем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кусно готовя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образное питани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нелюбимую пищу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ывшая еда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порции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- 0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аете ли вы группу продленного дня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ивает меню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изменению мен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 фрукты и молочные продукты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итание  для 5-11 кл. 2-х разовым и бесплатным, как в нач.школ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Open Sans" w:cs="Open Sans" w:ascii="Open Sans" w:hAnsi="Open Sans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000000"/>
          <w:sz w:val="27"/>
          <w:szCs w:val="27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  <w:t xml:space="preserve">83 %  из 48 чел. опрошенных  считают </w:t>
      </w:r>
      <w:r>
        <w:rPr>
          <w:rFonts w:cs="Times New Roman" w:ascii="Times New Roman" w:hAnsi="Times New Roman"/>
          <w:b/>
          <w:sz w:val="28"/>
          <w:szCs w:val="28"/>
        </w:rPr>
        <w:t>питание в школе здоровым и полноцен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  <w:t xml:space="preserve">85 %  из 48 чел. опрошенных  </w:t>
      </w:r>
      <w:r>
        <w:rPr>
          <w:rFonts w:cs="Times New Roman" w:ascii="Times New Roman" w:hAnsi="Times New Roman"/>
          <w:b/>
          <w:sz w:val="28"/>
          <w:szCs w:val="28"/>
        </w:rPr>
        <w:t>удовлетворяет  система организации питания в школе;</w:t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7"/>
          <w:szCs w:val="27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7"/>
          <w:szCs w:val="27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7"/>
          <w:szCs w:val="27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7"/>
          <w:szCs w:val="27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7"/>
          <w:szCs w:val="27"/>
          <w:lang w:eastAsia="ru-RU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  <w:t>Исполнитель:</w:t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  <w:t xml:space="preserve">Сысоева Е.К. 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14:00Z</dcterms:created>
  <dc:creator>user</dc:creator>
  <dc:description/>
  <cp:keywords/>
  <dc:language>en-US</dc:language>
  <cp:lastModifiedBy>test</cp:lastModifiedBy>
  <cp:lastPrinted>2022-08-25T23:42:00Z</cp:lastPrinted>
  <dcterms:modified xsi:type="dcterms:W3CDTF">2024-05-16T16:37:00Z</dcterms:modified>
  <cp:revision>27</cp:revision>
  <dc:subject/>
  <dc:title/>
</cp:coreProperties>
</file>