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>ЕСЛИ ХОЧЕШЬ СТАТЬ ПРОКУРОР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both"/>
        <w:rPr/>
      </w:pPr>
      <w:r>
        <w:rPr/>
        <w:t xml:space="preserve">Уже сейчас выпускники 11-х классов стали перед нелегким выбором: кем стать и куда пойти учиться. Для тех, кто хочет работать в органах прокуратуры России интересно будет знать, что прокуратурой Калужской области проводится отбор абитуриентов для поступления в </w:t>
      </w:r>
      <w:r>
        <w:rPr>
          <w:b/>
        </w:rPr>
        <w:t>ФГБОУ ВО «Университет прокуратуры Российской Федерации», ФГБОУ ВО «Саратовская государственная юридическая академия», Санкт-Петербургский юридический институт (филиал) Университета прокуратуры Российской Федерации, ФГБОУ ВО «Московский государственный юридический университет им. О.Е.Кутафина».</w:t>
      </w:r>
    </w:p>
    <w:p>
      <w:pPr>
        <w:pStyle w:val="Normal"/>
        <w:ind w:right="-284" w:firstLine="709"/>
        <w:jc w:val="both"/>
        <w:rPr/>
      </w:pPr>
      <w:r>
        <w:rPr/>
        <w:t>Данные учебные заведения – одни из старейших юридических вузов России. За время своего существования они выпустили множество квалифицированных юристов, имеют мощный научно-педагогический потенциал. Отбор кандидатов в абитуриенты проводится исходя из количества целевых мест, выделенных прокуратуре субъекта РФ.</w:t>
      </w:r>
    </w:p>
    <w:p>
      <w:pPr>
        <w:pStyle w:val="Normal"/>
        <w:ind w:right="-284" w:firstLine="709"/>
        <w:jc w:val="both"/>
        <w:rPr/>
      </w:pPr>
      <w:r>
        <w:rPr/>
        <w:t>Студенты данных юридических вузов получают глубокие знания по изучаемым дисциплинам, проходят ознакомительную практику в органах прокуратуры, что способствует их профессиональной адаптации на более раннем этапе.</w:t>
      </w:r>
    </w:p>
    <w:p>
      <w:pPr>
        <w:pStyle w:val="Normal"/>
        <w:ind w:right="-284" w:firstLine="709"/>
        <w:jc w:val="both"/>
        <w:rPr/>
      </w:pPr>
      <w:r>
        <w:rPr/>
        <w:t>Обучение в указанных юридических вузах бесплатное. Выпускники имеют преимущество при трудоустройстве в органы прокуратуры области, назначении на должности помощников прокуроров городов и районов.</w:t>
      </w:r>
    </w:p>
    <w:p>
      <w:pPr>
        <w:pStyle w:val="Normal"/>
        <w:ind w:right="-284" w:firstLine="709"/>
        <w:jc w:val="both"/>
        <w:rPr/>
      </w:pPr>
      <w:r>
        <w:rPr/>
        <w:t>Желающие получить образование в данных юридических вузах зачисляются кандидатами в абитуриенты данных институтов. С ними проводится собеседование, где выясняются наличие представлений о работе органов прокуратуры, мотивации выбора данной профессии, уровень успеваемости, анкетные и характеризующие данные, разъясняются правила приема в учебное заведение. Лица, прошедшие первоначальный отбор, проходят в прокуратуре Калужской области профессионально-психологическое тестирование для установления группы профессиональной пригодности для работы в органах прокуратуры.</w:t>
      </w:r>
    </w:p>
    <w:p>
      <w:pPr>
        <w:pStyle w:val="Normal"/>
        <w:ind w:right="-284" w:firstLine="709"/>
        <w:jc w:val="both"/>
        <w:rPr/>
      </w:pPr>
      <w:r>
        <w:rPr/>
        <w:t xml:space="preserve">При отборе абитуриентов направление выдается на конкурсной основе, предпочтение отдается лицам, обладающим необходимым для работы в органах прокуратуры деловыми и личными качествами, способными по состоянию здоровья впоследствии исполнять служебные обязанности, прошедшими военную службу, имеющим стаж работы, окончившим школу с золотой или серебряной медалью, победителям городских и районных олимпиад по праву, обществознанию, русскому языку, истории. </w:t>
      </w:r>
    </w:p>
    <w:p>
      <w:pPr>
        <w:pStyle w:val="Normal"/>
        <w:ind w:right="-284" w:firstLine="709"/>
        <w:jc w:val="both"/>
        <w:rPr/>
      </w:pPr>
      <w:r>
        <w:rPr/>
        <w:t xml:space="preserve">Для получения подробностей, а также решения вопроса о получении целевого направления в вышеуказанные юридические вузы следует предварительно обращаться </w:t>
      </w:r>
      <w:r>
        <w:rPr>
          <w:b/>
          <w:u w:val="single"/>
        </w:rPr>
        <w:t>до 28 февраля 2025 год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окуратуру Тарусского района Калужской области (г. Таруса, ул. Луначарского, д.24/10, контактные телефоны: 2-53-88, 2-53-34).</w:t>
      </w:r>
    </w:p>
    <w:p>
      <w:pPr>
        <w:pStyle w:val="Normal"/>
        <w:ind w:left="6521" w:right="-284" w:hanging="0"/>
        <w:rPr/>
      </w:pPr>
      <w:r>
        <w:rPr/>
      </w:r>
    </w:p>
    <w:p>
      <w:pPr>
        <w:pStyle w:val="Normal"/>
        <w:ind w:left="6521" w:right="-284" w:hanging="0"/>
        <w:rPr/>
      </w:pPr>
      <w:r>
        <w:rPr/>
        <w:t>Прокурор Тарусского района</w:t>
      </w:r>
    </w:p>
    <w:p>
      <w:pPr>
        <w:pStyle w:val="Normal"/>
        <w:ind w:left="6521" w:right="-284" w:hanging="0"/>
        <w:rPr/>
      </w:pPr>
      <w:r>
        <w:rPr/>
        <w:t>Калужской области</w:t>
      </w:r>
    </w:p>
    <w:p>
      <w:pPr>
        <w:pStyle w:val="Normal"/>
        <w:ind w:left="6521" w:right="-284" w:hanging="0"/>
        <w:rPr/>
      </w:pPr>
      <w:r>
        <w:rPr/>
        <w:t>А.Н. Дол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0:00Z</dcterms:created>
  <dc:creator>Белова</dc:creator>
  <dc:description/>
  <cp:keywords/>
  <dc:language>en-US</dc:language>
  <cp:lastModifiedBy>Мельникова Ирина Михайловна</cp:lastModifiedBy>
  <cp:lastPrinted>2024-03-27T14:14:00Z</cp:lastPrinted>
  <dcterms:modified xsi:type="dcterms:W3CDTF">2025-01-21T08:21:00Z</dcterms:modified>
  <cp:revision>3</cp:revision>
  <dc:subject/>
  <dc:title>Руководителю Людиновского МРСО СУ СК России по Калужской области</dc:title>
</cp:coreProperties>
</file>