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СНОВНЫЕ НАПРАВЛЕНИЯ ДЕЯТЕЛЬНОСТИ ШКОЛЬНОГОСПОРТИВНОГО КЛУБ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«ТАРУССКИЕ РУБЕЖ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070</wp:posOffset>
                </wp:positionH>
                <wp:positionV relativeFrom="paragraph">
                  <wp:posOffset>168910</wp:posOffset>
                </wp:positionV>
                <wp:extent cx="2228850" cy="241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13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6" w:before="0" w:after="0"/>
                              <w:ind w:left="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41414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41414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рганизационно-педагогиче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1" w:before="103" w:after="103"/>
                              <w:rPr>
                                <w:rFonts w:ascii="Times New Roman" w:hAnsi="Times New Roman" w:eastAsia="Times New Roman" w:cs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  <w:t xml:space="preserve">•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  <w:t>педагогическое просвещение учащихся, учителей и родителей о роли физической культуры и ее месте в образе жизни челове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1" w:before="103" w:after="103"/>
                              <w:rPr>
                                <w:rFonts w:ascii="Times New Roman" w:hAnsi="Times New Roman" w:eastAsia="Times New Roman" w:cs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  <w:t xml:space="preserve">•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  <w:t>вовлечение учащихся, учителей, родителей в разнообразные виды физкультурно-спортивной деятельности, воспитательные мероприят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  <w:t xml:space="preserve">•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  <w:t>педагогическая поддержка становления клубной спортивной деятельности в школе ориентированной на формирование ценностного отношения к физической культуре и спорту, здоровому образу жизн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5.5pt;height:190pt;mso-wrap-distance-left:9.05pt;mso-wrap-distance-right:9.05pt;mso-wrap-distance-top:0pt;mso-wrap-distance-bottom:0pt;margin-top:13.3pt;mso-position-vertical-relative:text;margin-left:-5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tLeast" w:line="206" w:before="0" w:after="0"/>
                        <w:ind w:left="77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141414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41414"/>
                          <w:sz w:val="28"/>
                          <w:szCs w:val="28"/>
                          <w:u w:val="single"/>
                          <w:lang w:eastAsia="ru-RU"/>
                        </w:rPr>
                        <w:t>организационно-педагогическ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1" w:before="103" w:after="103"/>
                        <w:rPr>
                          <w:rFonts w:ascii="Times New Roman" w:hAnsi="Times New Roman" w:eastAsia="Times New Roman" w:cs="Times New Roman"/>
                          <w:color w:val="291E1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91E1E"/>
                          <w:sz w:val="16"/>
                          <w:szCs w:val="16"/>
                          <w:lang w:eastAsia="ru-RU"/>
                        </w:rPr>
                        <w:t xml:space="preserve">•   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91E1E"/>
                          <w:sz w:val="16"/>
                          <w:szCs w:val="16"/>
                          <w:lang w:eastAsia="ru-RU"/>
                        </w:rPr>
                        <w:t>педагогическое просвещение учащихся, учителей и родителей о роли физической культуры и ее месте в образе жизни человек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1" w:before="103" w:after="103"/>
                        <w:rPr>
                          <w:rFonts w:ascii="Times New Roman" w:hAnsi="Times New Roman" w:eastAsia="Times New Roman" w:cs="Times New Roman"/>
                          <w:color w:val="291E1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91E1E"/>
                          <w:sz w:val="16"/>
                          <w:szCs w:val="16"/>
                          <w:lang w:eastAsia="ru-RU"/>
                        </w:rPr>
                        <w:t xml:space="preserve">•   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91E1E"/>
                          <w:sz w:val="16"/>
                          <w:szCs w:val="16"/>
                          <w:lang w:eastAsia="ru-RU"/>
                        </w:rPr>
                        <w:t>вовлечение учащихся, учителей, родителей в разнообразные виды физкультурно-спортивной деятельности, воспитательные мероприятия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291E1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91E1E"/>
                          <w:sz w:val="16"/>
                          <w:szCs w:val="16"/>
                          <w:lang w:eastAsia="ru-RU"/>
                        </w:rPr>
                        <w:t xml:space="preserve">•   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91E1E"/>
                          <w:sz w:val="16"/>
                          <w:szCs w:val="16"/>
                          <w:lang w:eastAsia="ru-RU"/>
                        </w:rPr>
                        <w:t>педагогическая поддержка становления клубной спортивной деятельности в школе ориентированной на формирование ценностного отношения к физической культуре и спорту, здоровому образу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19050</wp:posOffset>
                </wp:positionV>
                <wp:extent cx="3417570" cy="192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9284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6" w:before="0" w:after="0"/>
                              <w:ind w:left="77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141414"/>
                                <w:sz w:val="10"/>
                                <w:szCs w:val="1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41414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спортивно-масс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Набор и комплектование спортивных секций по:  ОФП, волейболу и др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Создание команд по трем возрастным группам (младшая, средняя, старша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Назначение тренеров-общественников в игровые коман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Организацию систематической тренировочной работы спортивных секций и команд (расписание занятий на год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Проведение  спартакиады по разным видам спо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Участие в соревнованиях разных уровней (согласно календарю спортивных соревнований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69.1pt;height:151.85pt;mso-wrap-distance-left:9.05pt;mso-wrap-distance-right:9.05pt;mso-wrap-distance-top:0pt;mso-wrap-distance-bottom:0pt;margin-top:1.5pt;mso-position-vertical-relative:text;margin-left:13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tLeast" w:line="206" w:before="0" w:after="0"/>
                        <w:ind w:left="77" w:hanging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141414"/>
                          <w:sz w:val="10"/>
                          <w:szCs w:val="1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41414"/>
                          <w:sz w:val="28"/>
                          <w:szCs w:val="28"/>
                          <w:u w:val="single"/>
                          <w:lang w:eastAsia="ru-RU"/>
                        </w:rPr>
                        <w:t>спортивно-масс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Набор и комплектование спортивных секций по:  ОФП, волейболу и др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Создание команд по трем возрастным группам (младшая, средняя, старша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Назначение тренеров-общественников в игровые коман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Организацию систематической тренировочной работы спортивных секций и команд (расписание занятий на год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Проведение  спартакиады по разным видам спор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Участие в соревнованиях разных уровней (согласно календарю спортивных соревнований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b/>
          <w:b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3535</wp:posOffset>
                </wp:positionH>
                <wp:positionV relativeFrom="paragraph">
                  <wp:posOffset>88265</wp:posOffset>
                </wp:positionV>
                <wp:extent cx="1868805" cy="2099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93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171" w:before="103" w:after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41414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инансово-хозяйственная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291E1E"/>
                                <w:sz w:val="10"/>
                                <w:szCs w:val="1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  <w:t>Образовательная организация обязана создавать необходимые условия для развития физической культуры и спорта, предоставлять клуб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спортивные объекты, оборудование и инвентар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призы, наградные материал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спортивные площад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47.15pt;height:165.3pt;mso-wrap-distance-left:9.05pt;mso-wrap-distance-right:9.05pt;mso-wrap-distance-top:0pt;mso-wrap-distance-bottom:0pt;margin-top:6.95pt;mso-position-vertical-relative:text;margin-left:32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tLeast" w:line="171" w:before="103" w:after="103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41414"/>
                          <w:sz w:val="28"/>
                          <w:szCs w:val="28"/>
                          <w:u w:val="single"/>
                          <w:lang w:eastAsia="ru-RU"/>
                        </w:rPr>
                        <w:t>финансово-хозяйственная</w:t>
                      </w:r>
                      <w:r>
                        <w:rPr>
                          <w:rFonts w:eastAsia="Times New Roman" w:cs="Verdana" w:ascii="Verdana" w:hAnsi="Verdana"/>
                          <w:color w:val="291E1E"/>
                          <w:sz w:val="10"/>
                          <w:szCs w:val="1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91E1E"/>
                          <w:sz w:val="16"/>
                          <w:szCs w:val="16"/>
                          <w:lang w:eastAsia="ru-RU"/>
                        </w:rPr>
                        <w:t>Образовательная организация обязана создавать необходимые условия для развития физической культуры и спорта, предоставлять клуб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спортивные объекты, оборудование и инвентар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призы, наградные материал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спортивные площад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b/>
          <w:b/>
          <w:color w:val="291E1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27305</wp:posOffset>
                </wp:positionV>
                <wp:extent cx="137160" cy="248920"/>
                <wp:effectExtent l="4445" t="6350" r="1968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90800">
                          <a:off x="0" y="0"/>
                          <a:ext cx="137160" cy="248760"/>
                        </a:xfrm>
                        <a:prstGeom prst="downArrow">
                          <a:avLst>
                            <a:gd name="adj1" fmla="val 50000"/>
                            <a:gd name="adj2" fmla="val 45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pt;margin-top:2.15pt;width:10.75pt;height:19.55pt;mso-wrap-style:none;v-text-anchor:middle;rotation:18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3665" simplePos="0" locked="0" layoutInCell="0" allowOverlap="1" relativeHeight="13">
                <wp:simplePos x="0" y="0"/>
                <wp:positionH relativeFrom="column">
                  <wp:posOffset>1957070</wp:posOffset>
                </wp:positionH>
                <wp:positionV relativeFrom="paragraph">
                  <wp:posOffset>-16510</wp:posOffset>
                </wp:positionV>
                <wp:extent cx="184785" cy="468630"/>
                <wp:effectExtent l="0" t="53340" r="0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84400">
                          <a:off x="0" y="0"/>
                          <a:ext cx="184680" cy="468720"/>
                        </a:xfrm>
                        <a:prstGeom prst="downArrow">
                          <a:avLst>
                            <a:gd name="adj1" fmla="val 50000"/>
                            <a:gd name="adj2" fmla="val 634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pt;margin-top:-1.3pt;width:14.5pt;height:36.85pt;mso-wrap-style:none;v-text-anchor:middle;rotation:12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88900</wp:posOffset>
                </wp:positionV>
                <wp:extent cx="2155190" cy="1360805"/>
                <wp:effectExtent l="63500" t="64135" r="641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1360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3.8pt;margin-top:7pt;width:169.65pt;height:107.1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2">
                <wp:simplePos x="0" y="0"/>
                <wp:positionH relativeFrom="column">
                  <wp:posOffset>3778885</wp:posOffset>
                </wp:positionH>
                <wp:positionV relativeFrom="paragraph">
                  <wp:posOffset>-81280</wp:posOffset>
                </wp:positionV>
                <wp:extent cx="143510" cy="393700"/>
                <wp:effectExtent l="6985" t="37465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2400">
                          <a:off x="0" y="0"/>
                          <a:ext cx="143640" cy="393840"/>
                        </a:xfrm>
                        <a:prstGeom prst="downArrow">
                          <a:avLst>
                            <a:gd name="adj1" fmla="val 50000"/>
                            <a:gd name="adj2" fmla="val 6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5pt;margin-top:-6.4pt;width:11.25pt;height:30.95pt;mso-wrap-style:none;v-text-anchor:middle;rotation:25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167640</wp:posOffset>
                </wp:positionV>
                <wp:extent cx="2183765" cy="2305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05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6" w:before="0" w:after="0"/>
                              <w:ind w:left="77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141414"/>
                                <w:sz w:val="10"/>
                                <w:szCs w:val="1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41414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физкультурно-оздоровитель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Организация ежедневной утренней гимнастики, как в помещении, так и на открытом воздухе (в течение год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организацию физкультурно-оздоровительных меро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Проведение массовых подвижных игр, соревнований «Веселые старты» на детских площад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Еженедельное проведение на детских площадках спортивных развлечений с участием актив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71.95pt;height:181.55pt;mso-wrap-distance-left:9.05pt;mso-wrap-distance-right:9.05pt;mso-wrap-distance-top:0pt;mso-wrap-distance-bottom:0pt;margin-top:13.2pt;mso-position-vertical-relative:text;margin-left:-5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tLeast" w:line="206" w:before="0" w:after="0"/>
                        <w:ind w:left="77" w:hanging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141414"/>
                          <w:sz w:val="10"/>
                          <w:szCs w:val="1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41414"/>
                          <w:sz w:val="28"/>
                          <w:szCs w:val="28"/>
                          <w:u w:val="single"/>
                          <w:lang w:eastAsia="ru-RU"/>
                        </w:rPr>
                        <w:t>физкультурно-оздоровитель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Организация ежедневной утренней гимнастики, как в помещении, так и на открытом воздухе (в течение год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организацию физкультурно-оздоровительных меропри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Проведение массовых подвижных игр, соревнований «Веселые старты» на детских площад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Еженедельное проведение на детских площадках спортивных развлечений с участием а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142875</wp:posOffset>
                </wp:positionV>
                <wp:extent cx="1714500" cy="783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3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 деятельности ШСК «Тарусск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ежи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35pt;height:61.7pt;mso-wrap-distance-left:9.05pt;mso-wrap-distance-right:9.05pt;mso-wrap-distance-top:0pt;mso-wrap-distance-bottom:0pt;margin-top:11.25pt;mso-position-vertical-relative:text;margin-left:16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я деятельности ШСК «Тарусск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беж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b/>
          <w:b/>
          <w:color w:val="291E1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865</wp:posOffset>
                </wp:positionH>
                <wp:positionV relativeFrom="paragraph">
                  <wp:posOffset>99060</wp:posOffset>
                </wp:positionV>
                <wp:extent cx="143510" cy="393700"/>
                <wp:effectExtent l="8890" t="9525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640" cy="393840"/>
                        </a:xfrm>
                        <a:prstGeom prst="downArrow">
                          <a:avLst>
                            <a:gd name="adj1" fmla="val 50000"/>
                            <a:gd name="adj2" fmla="val 6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7.8pt;width:11.25pt;height:30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b/>
          <w:b/>
          <w:color w:val="291E1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665</wp:posOffset>
                </wp:positionH>
                <wp:positionV relativeFrom="paragraph">
                  <wp:posOffset>119380</wp:posOffset>
                </wp:positionV>
                <wp:extent cx="143510" cy="572770"/>
                <wp:effectExtent l="126365" t="0" r="152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6600">
                          <a:off x="0" y="0"/>
                          <a:ext cx="143640" cy="572760"/>
                        </a:xfrm>
                        <a:prstGeom prst="downArrow">
                          <a:avLst>
                            <a:gd name="adj1" fmla="val 50000"/>
                            <a:gd name="adj2" fmla="val 99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9.45pt;width:11.25pt;height:45.05pt;mso-wrap-style:none;v-text-anchor:middle;rotation:4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178435</wp:posOffset>
                </wp:positionV>
                <wp:extent cx="174625" cy="1418590"/>
                <wp:effectExtent l="53340" t="5080" r="5080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3600">
                          <a:off x="0" y="0"/>
                          <a:ext cx="174600" cy="1418760"/>
                        </a:xfrm>
                        <a:prstGeom prst="downArrow">
                          <a:avLst>
                            <a:gd name="adj1" fmla="val 50000"/>
                            <a:gd name="adj2" fmla="val 203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14.05pt;width:13.7pt;height:111.65pt;mso-wrap-style:none;v-text-anchor:middle;rotation:35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95250" simplePos="0" locked="0" layoutInCell="0" allowOverlap="1" relativeHeight="17">
                <wp:simplePos x="0" y="0"/>
                <wp:positionH relativeFrom="column">
                  <wp:posOffset>3510280</wp:posOffset>
                </wp:positionH>
                <wp:positionV relativeFrom="paragraph">
                  <wp:posOffset>53340</wp:posOffset>
                </wp:positionV>
                <wp:extent cx="143510" cy="393700"/>
                <wp:effectExtent l="0" t="66675" r="0" b="45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42000">
                          <a:off x="0" y="0"/>
                          <a:ext cx="143640" cy="393840"/>
                        </a:xfrm>
                        <a:prstGeom prst="downArrow">
                          <a:avLst>
                            <a:gd name="adj1" fmla="val 50000"/>
                            <a:gd name="adj2" fmla="val 6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pt;margin-top:4.25pt;width:11.25pt;height:30.95pt;mso-wrap-style:none;v-text-anchor:middle;rotation:30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4730</wp:posOffset>
                </wp:positionH>
                <wp:positionV relativeFrom="paragraph">
                  <wp:posOffset>197485</wp:posOffset>
                </wp:positionV>
                <wp:extent cx="2601595" cy="2103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1037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171" w:before="103" w:after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41414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41414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едагогический и врачебный контро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1" w:before="103" w:after="10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291E1E"/>
                                <w:sz w:val="10"/>
                                <w:szCs w:val="1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  <w:t>В клубе организовывается и устанавливается постоянный врачебный контроль над всеми занимающимися. Контроль осуществляется медицинскими работникам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71" w:before="103" w:after="103"/>
                              <w:rPr>
                                <w:rFonts w:ascii="Times New Roman" w:hAnsi="Times New Roman" w:eastAsia="Times New Roman" w:cs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  <w:t>В систему работы клуба должен войти педагогический контроль состоящий из: мониторингов состояния здоровья и физической подготовленности занимающихся, которые будут аккумулировать информацию, и анализировать результаты деятельности Клуб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91E1E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4.85pt;height:165.65pt;mso-wrap-distance-left:9.05pt;mso-wrap-distance-right:9.05pt;mso-wrap-distance-top:0pt;mso-wrap-distance-bottom:0pt;margin-top:15.55pt;mso-position-vertical-relative:text;margin-left:27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tLeast" w:line="171" w:before="103" w:after="103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141414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41414"/>
                          <w:sz w:val="28"/>
                          <w:szCs w:val="28"/>
                          <w:u w:val="single"/>
                          <w:lang w:eastAsia="ru-RU"/>
                        </w:rPr>
                        <w:t>педагогический и врачебный контро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1" w:before="103" w:after="103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291E1E"/>
                          <w:sz w:val="10"/>
                          <w:szCs w:val="1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91E1E"/>
                          <w:sz w:val="16"/>
                          <w:szCs w:val="16"/>
                          <w:lang w:eastAsia="ru-RU"/>
                        </w:rPr>
                        <w:t>В клубе организовывается и устанавливается постоянный врачебный контроль над всеми занимающимися. Контроль осуществляется медицинскими работниками образовательной организаци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71" w:before="103" w:after="103"/>
                        <w:rPr>
                          <w:rFonts w:ascii="Times New Roman" w:hAnsi="Times New Roman" w:eastAsia="Times New Roman" w:cs="Times New Roman"/>
                          <w:color w:val="291E1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91E1E"/>
                          <w:sz w:val="16"/>
                          <w:szCs w:val="16"/>
                          <w:lang w:eastAsia="ru-RU"/>
                        </w:rPr>
                        <w:t>В систему работы клуба должен войти педагогический контроль состоящий из: мониторингов состояния здоровья и физической подготовленности занимающихся, которые будут аккумулировать информацию, и анализировать результаты деятельности Клуб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291E1E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91E1E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71" w:before="103" w:after="103"/>
        <w:rPr>
          <w:rFonts w:ascii="Times New Roman" w:hAnsi="Times New Roman" w:eastAsia="Times New Roman" w:cs="Times New Roman"/>
          <w:color w:val="291E1E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91E1E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147955</wp:posOffset>
                </wp:positionV>
                <wp:extent cx="2535555" cy="19850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9850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41414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41414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воспитательная  и социальна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спечение участия членов спортивного клуба в общественно полезном труде по благоустройству села, спортивных площадок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ещение семей детей и подростков, проведение собраний с родителями по вопросам физической культуры и спорта, воспитания и социализаци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рганизацию культурно-массовых мероприятий (экскурсии, посещение спортивных соревнований, просмотры художественных фильмов, участие в вечерах художественной самодеятельности и т. д.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99.65pt;height:156.3pt;mso-wrap-distance-left:9.05pt;mso-wrap-distance-right:9.05pt;mso-wrap-distance-top:0pt;mso-wrap-distance-bottom:0pt;margin-top:11.65pt;mso-position-vertical-relative:text;margin-left:-28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141414"/>
                          <w:sz w:val="28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41414"/>
                          <w:sz w:val="28"/>
                          <w:szCs w:val="28"/>
                          <w:u w:val="single"/>
                          <w:lang w:eastAsia="ru-RU"/>
                        </w:rPr>
                        <w:t>воспитательная  и социальна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еспечение участия членов спортивного клуба в общественно полезном труде по благоустройству села, спортивных площадок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ещение семей детей и подростков, проведение собраний с родителями по вопросам физической культуры и спорта, воспитания и социализации.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рганизацию культурно-массовых мероприятий (экскурсии, посещение спортивных соревнований, просмотры художественных фильмов, участие в вечерах художественной самодеятельности и т. д.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6" w:before="0" w:after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ind w:left="77" w:hanging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ind w:left="77" w:hanging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ind w:left="77" w:hanging="0"/>
        <w:rPr>
          <w:rFonts w:ascii="Times New Roman" w:hAnsi="Times New Roman" w:eastAsia="Times New Roman" w:cs="Times New Roman"/>
          <w:color w:val="14141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965</wp:posOffset>
                </wp:positionH>
                <wp:positionV relativeFrom="paragraph">
                  <wp:posOffset>141605</wp:posOffset>
                </wp:positionV>
                <wp:extent cx="2357755" cy="1706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7068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06" w:before="0" w:after="0"/>
                              <w:ind w:left="77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141414"/>
                                <w:sz w:val="10"/>
                                <w:szCs w:val="1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41414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информационно-пропагандистс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Оформление помещения клуба, детских площадок наглядной агитац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 xml:space="preserve">Оформление в клубе спортивных стендов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06" w:before="0" w:after="0"/>
                              <w:ind w:left="77" w:hanging="36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  <w:t>Создание и введение на сайте ОУ страницы, отражающей деятельность школьного спортивного клуб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41414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5.65pt;height:134.4pt;mso-wrap-distance-left:9.05pt;mso-wrap-distance-right:9.05pt;mso-wrap-distance-top:0pt;mso-wrap-distance-bottom:0pt;margin-top:11.15pt;mso-position-vertical-relative:text;margin-left:16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spacing w:lineRule="atLeast" w:line="206" w:before="0" w:after="0"/>
                        <w:ind w:left="77" w:hanging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141414"/>
                          <w:sz w:val="10"/>
                          <w:szCs w:val="1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41414"/>
                          <w:sz w:val="28"/>
                          <w:szCs w:val="28"/>
                          <w:u w:val="single"/>
                          <w:lang w:eastAsia="ru-RU"/>
                        </w:rPr>
                        <w:t>информационно-пропагандистс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Оформление помещения клуба, детских площадок наглядной агитац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 xml:space="preserve">Оформление в клубе спортивных стендов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06" w:before="0" w:after="0"/>
                        <w:ind w:left="77" w:hanging="36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  <w:t>Создание и введение на сайте ОУ страницы, отражающей деятельность школьного спортивного клуб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141414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41414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6" w:before="0" w:after="0"/>
        <w:ind w:left="77" w:hanging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ind w:left="77" w:hanging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ind w:left="77" w:hanging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ind w:left="77" w:hanging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6" w:before="0" w:after="0"/>
        <w:ind w:left="77" w:hanging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0:00Z</dcterms:created>
  <dc:creator>User</dc:creator>
  <dc:description/>
  <cp:keywords/>
  <dc:language>en-US</dc:language>
  <cp:lastModifiedBy>Comp</cp:lastModifiedBy>
  <dcterms:modified xsi:type="dcterms:W3CDTF">2019-05-29T11:00:00Z</dcterms:modified>
  <cp:revision>2</cp:revision>
  <dc:subject/>
  <dc:title/>
</cp:coreProperties>
</file>