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</w:rPr>
        <w:t>Схема организации работы школьного спортивного клуб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</w:rPr>
        <w:t>«Тарусские рубеж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базе муниципального бюджет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Средняя общеобразовательная школа» с. Лопати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русского района Калу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395</wp:posOffset>
                </wp:positionH>
                <wp:positionV relativeFrom="paragraph">
                  <wp:posOffset>102870</wp:posOffset>
                </wp:positionV>
                <wp:extent cx="350456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7785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Руководитель деятельности школьного спортивного клуб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директор школы Стрельникова С.Б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275.95pt;height:61.3pt;mso-wrap-distance-left:9.05pt;mso-wrap-distance-right:9.05pt;mso-wrap-distance-top:0pt;mso-wrap-distance-bottom:0pt;margin-top:8.1pt;mso-position-vertical-relative:text;margin-left:6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Руководитель деятельности школьного спортивного клуб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директор школы Стрельникова С.Б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1110</wp:posOffset>
                </wp:positionH>
                <wp:positionV relativeFrom="paragraph">
                  <wp:posOffset>96520</wp:posOffset>
                </wp:positionV>
                <wp:extent cx="271780" cy="382270"/>
                <wp:effectExtent l="15240" t="5080" r="1587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82320"/>
                        </a:xfrm>
                        <a:prstGeom prst="downArrow">
                          <a:avLst>
                            <a:gd name="adj1" fmla="val 50000"/>
                            <a:gd name="adj2" fmla="val 35166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2d69b" stroked="t" o:allowincell="f" style="position:absolute;margin-left:199.3pt;margin-top:7.6pt;width:21.35pt;height:30.05pt;mso-wrap-style:none;v-text-anchor:middle" type="_x0000_t67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24460</wp:posOffset>
                </wp:positionV>
                <wp:extent cx="5234940" cy="986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9867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едседатель Совета школьного спортивного клуб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учитель физической культуры Хромых И.К.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осуществляет непосредственное организационное и методическое руководство клубо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12.2pt;height:77.7pt;mso-wrap-distance-left:9.05pt;mso-wrap-distance-right:9.05pt;mso-wrap-distance-top:0pt;mso-wrap-distance-bottom:0pt;margin-top:9.8pt;mso-position-vertical-relative:text;margin-left:-1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Председатель Совета школьного спортивного клуба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учитель физической культуры Хромых И.К.)</w:t>
                      </w:r>
                      <w:r>
                        <w:rPr>
                          <w:sz w:val="26"/>
                          <w:szCs w:val="26"/>
                        </w:rPr>
                        <w:t>,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осуществляет непосредственное организационное и методическое руководство клубо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7610</wp:posOffset>
                </wp:positionH>
                <wp:positionV relativeFrom="paragraph">
                  <wp:posOffset>69850</wp:posOffset>
                </wp:positionV>
                <wp:extent cx="210185" cy="345440"/>
                <wp:effectExtent l="13970" t="5080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345600"/>
                        </a:xfrm>
                        <a:prstGeom prst="downArrow">
                          <a:avLst>
                            <a:gd name="adj1" fmla="val 50000"/>
                            <a:gd name="adj2" fmla="val 41096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94.3pt;margin-top:5.5pt;width:16.5pt;height:27.15pt;mso-wrap-style:none;v-text-anchor:middle" type="_x0000_t67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</wp:posOffset>
                </wp:positionH>
                <wp:positionV relativeFrom="paragraph">
                  <wp:posOffset>135255</wp:posOffset>
                </wp:positionV>
                <wp:extent cx="4575175" cy="1031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1031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овет клуб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ысший орган ученического самоуправле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избираетс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>сроком на один го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открытым голосованием на общем  собрании клуб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9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360.25pt;height:81.25pt;mso-wrap-distance-left:9.05pt;mso-wrap-distance-right:9.05pt;mso-wrap-distance-top:0pt;mso-wrap-distance-bottom:0pt;margin-top:10.65pt;mso-position-vertical-relative:text;margin-left:2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Совет клуба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ысший орган ученического самоуправления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избирается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9"/>
                          <w:sz w:val="28"/>
                          <w:szCs w:val="28"/>
                        </w:rPr>
                        <w:t>сроком на один год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2"/>
                          <w:sz w:val="28"/>
                          <w:szCs w:val="28"/>
                        </w:rPr>
                        <w:t xml:space="preserve"> открытым голосованием на общем  собрании клуб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pacing w:val="9"/>
                          <w:sz w:val="28"/>
                          <w:szCs w:val="28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9825</wp:posOffset>
                </wp:positionH>
                <wp:positionV relativeFrom="paragraph">
                  <wp:posOffset>246380</wp:posOffset>
                </wp:positionV>
                <wp:extent cx="179070" cy="385445"/>
                <wp:effectExtent l="11430" t="5715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85560"/>
                        </a:xfrm>
                        <a:prstGeom prst="downArrow">
                          <a:avLst>
                            <a:gd name="adj1" fmla="val 50000"/>
                            <a:gd name="adj2" fmla="val 53873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89.75pt;margin-top:19.4pt;width:14.05pt;height:30.3pt;mso-wrap-style:none;v-text-anchor:middle" type="_x0000_t67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18415</wp:posOffset>
                </wp:positionV>
                <wp:extent cx="5139055" cy="45085"/>
                <wp:effectExtent l="19685" t="19685" r="3111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.25pt;margin-top:1.45pt;width:404.6pt;height:3.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93980</wp:posOffset>
                </wp:positionV>
                <wp:extent cx="158115" cy="222885"/>
                <wp:effectExtent l="15875" t="5715" r="152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22840"/>
                        </a:xfrm>
                        <a:prstGeom prst="downArrow">
                          <a:avLst>
                            <a:gd name="adj1" fmla="val 50000"/>
                            <a:gd name="adj2" fmla="val 35251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4.15pt;margin-top:7.4pt;width:12.4pt;height:17.5pt;mso-wrap-style:none;v-text-anchor:middle" type="_x0000_t67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9605</wp:posOffset>
                </wp:positionH>
                <wp:positionV relativeFrom="paragraph">
                  <wp:posOffset>93980</wp:posOffset>
                </wp:positionV>
                <wp:extent cx="158115" cy="222885"/>
                <wp:effectExtent l="15875" t="5715" r="152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22840"/>
                        </a:xfrm>
                        <a:prstGeom prst="downArrow">
                          <a:avLst>
                            <a:gd name="adj1" fmla="val 50000"/>
                            <a:gd name="adj2" fmla="val 35251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51.15pt;margin-top:7.4pt;width:12.4pt;height:17.5pt;mso-wrap-style:none;v-text-anchor:middle" type="_x0000_t67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7575</wp:posOffset>
                </wp:positionH>
                <wp:positionV relativeFrom="paragraph">
                  <wp:posOffset>93980</wp:posOffset>
                </wp:positionV>
                <wp:extent cx="158115" cy="222885"/>
                <wp:effectExtent l="15875" t="5715" r="152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22840"/>
                        </a:xfrm>
                        <a:prstGeom prst="downArrow">
                          <a:avLst>
                            <a:gd name="adj1" fmla="val 50000"/>
                            <a:gd name="adj2" fmla="val 35251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72.25pt;margin-top:7.4pt;width:12.4pt;height:17.5pt;mso-wrap-style:none;v-text-anchor:middle" type="_x0000_t67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2530</wp:posOffset>
                </wp:positionH>
                <wp:positionV relativeFrom="paragraph">
                  <wp:posOffset>93980</wp:posOffset>
                </wp:positionV>
                <wp:extent cx="158115" cy="222885"/>
                <wp:effectExtent l="15875" t="5715" r="152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22840"/>
                        </a:xfrm>
                        <a:prstGeom prst="downArrow">
                          <a:avLst>
                            <a:gd name="adj1" fmla="val 50000"/>
                            <a:gd name="adj2" fmla="val 35251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93.9pt;margin-top:7.4pt;width:12.4pt;height:17.5pt;mso-wrap-style:none;v-text-anchor:middle" type="_x0000_t67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4030</wp:posOffset>
                </wp:positionH>
                <wp:positionV relativeFrom="paragraph">
                  <wp:posOffset>11430</wp:posOffset>
                </wp:positionV>
                <wp:extent cx="1345565" cy="12471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2471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по спортивно-масс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05.95pt;height:98.2pt;mso-wrap-distance-left:9.05pt;mso-wrap-distance-right:9.05pt;mso-wrap-distance-top:0pt;mso-wrap-distance-bottom:0pt;margin-top:0.9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дел по спортивно-масс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785</wp:posOffset>
                </wp:positionH>
                <wp:positionV relativeFrom="paragraph">
                  <wp:posOffset>11430</wp:posOffset>
                </wp:positionV>
                <wp:extent cx="1530985" cy="1247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2471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по организационно-методическ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20.55pt;height:98.2pt;mso-wrap-distance-left:9.05pt;mso-wrap-distance-right:9.05pt;mso-wrap-distance-top:0pt;mso-wrap-distance-bottom:0pt;margin-top:0.9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дел по организационно-методическ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6370</wp:posOffset>
                </wp:positionH>
                <wp:positionV relativeFrom="paragraph">
                  <wp:posOffset>11430</wp:posOffset>
                </wp:positionV>
                <wp:extent cx="1524635" cy="12992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2992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по пропаганде физической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20.05pt;height:102.3pt;mso-wrap-distance-left:9.05pt;mso-wrap-distance-right:9.05pt;mso-wrap-distance-top:0pt;mso-wrap-distance-bottom:0pt;margin-top:0.9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дел по пропаганде физической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6745</wp:posOffset>
                </wp:positionH>
                <wp:positionV relativeFrom="paragraph">
                  <wp:posOffset>11430</wp:posOffset>
                </wp:positionV>
                <wp:extent cx="1432560" cy="12992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2992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 по подготовке общественных инструкторов и суд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12.8pt;height:102.3pt;mso-wrap-distance-left:9.05pt;mso-wrap-distance-right:9.05pt;mso-wrap-distance-top:0pt;mso-wrap-distance-bottom:0pt;margin-top:0.9pt;mso-position-vertical-relative:text;margin-left:34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дел  по подготовке общественных инструкторов и суд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375</wp:posOffset>
                </wp:positionH>
                <wp:positionV relativeFrom="paragraph">
                  <wp:posOffset>161290</wp:posOffset>
                </wp:positionV>
                <wp:extent cx="5139055" cy="45085"/>
                <wp:effectExtent l="19685" t="19685" r="31115" b="40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6.25pt;margin-top:12.7pt;width:404.6pt;height:3.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7610</wp:posOffset>
                </wp:positionH>
                <wp:positionV relativeFrom="paragraph">
                  <wp:posOffset>103505</wp:posOffset>
                </wp:positionV>
                <wp:extent cx="179070" cy="385445"/>
                <wp:effectExtent l="11430" t="5715" r="1206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85560"/>
                        </a:xfrm>
                        <a:prstGeom prst="downArrow">
                          <a:avLst>
                            <a:gd name="adj1" fmla="val 50000"/>
                            <a:gd name="adj2" fmla="val 53873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94.3pt;margin-top:8.15pt;width:14.05pt;height:30.3pt;mso-wrap-style:none;v-text-anchor:middle" type="_x0000_t67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6360</wp:posOffset>
                </wp:positionH>
                <wp:positionV relativeFrom="paragraph">
                  <wp:posOffset>121285</wp:posOffset>
                </wp:positionV>
                <wp:extent cx="5137150" cy="640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6400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Физкультурные организаторы (Физорги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руководят работой в классах – избираются на один год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04.5pt;height:50.4pt;mso-wrap-distance-left:9.05pt;mso-wrap-distance-right:9.05pt;mso-wrap-distance-top:0pt;mso-wrap-distance-bottom:0pt;margin-top:9.55pt;mso-position-vertical-relative:text;margin-left:-6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Физкультурные организаторы (Физорги)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руководят работой в классах – избираются на один г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0940</wp:posOffset>
                </wp:positionH>
                <wp:positionV relativeFrom="paragraph">
                  <wp:posOffset>19685</wp:posOffset>
                </wp:positionV>
                <wp:extent cx="179070" cy="385445"/>
                <wp:effectExtent l="11430" t="5715" r="1206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85560"/>
                        </a:xfrm>
                        <a:prstGeom prst="downArrow">
                          <a:avLst>
                            <a:gd name="adj1" fmla="val 50000"/>
                            <a:gd name="adj2" fmla="val 53873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92.2pt;margin-top:1.55pt;width:14.05pt;height:30.3pt;mso-wrap-style:none;v-text-anchor:middle" type="_x0000_t67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25</wp:posOffset>
                </wp:positionH>
                <wp:positionV relativeFrom="paragraph">
                  <wp:posOffset>421005</wp:posOffset>
                </wp:positionV>
                <wp:extent cx="4928870" cy="7099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7099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итаны команд (руководство в командах – избираются на время проведения спортивного мероприятия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388.1pt;height:55.9pt;mso-wrap-distance-left:9.05pt;mso-wrap-distance-right:9.05pt;mso-wrap-distance-top:0pt;mso-wrap-distance-bottom:0pt;margin-top:33.15pt;mso-position-vertical-relative:text;margin-left: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питаны команд (руководство в командах – избираются на время проведения спортивного мероприят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6:30:00Z</dcterms:created>
  <dc:creator>User</dc:creator>
  <dc:description/>
  <dc:language>en-US</dc:language>
  <cp:lastModifiedBy>User</cp:lastModifiedBy>
  <dcterms:modified xsi:type="dcterms:W3CDTF">2018-08-12T16:30:00Z</dcterms:modified>
  <cp:revision>2</cp:revision>
  <dc:subject/>
  <dc:title/>
</cp:coreProperties>
</file>