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 октября Лопатинские активисты из школьного спортивного клуба «Тарусские рубежи» приняли активное участие в муниципальном этапе школьной спортивной лиги по шашкам.  В соревнованиях участвовали шесть команд по три человека. Призовое место мы не заняли, но выступили очень достойно. Школьные спортивные лиги являются комплексным физкультурно-массовым мероприятиями и проводятся в соответствии с календарным планом официальных физкультурных мероприятий и спортивных мероприятий Калужской области на 2024-2025 учебный год, утвержденным приказом министерства спорта Калужской «Об утверждении календарного плана официальных физкультурных мероприятий и спортивных мероприятий Калужской области», в целях массового привлечения обучающихся в общеобразовательных организациях, осуществляющих свою деятельность на территории Калужской области, к регулярным занятиям физической культурой и спорто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5405</wp:posOffset>
            </wp:positionV>
            <wp:extent cx="2882900" cy="216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65100</wp:posOffset>
            </wp:positionV>
            <wp:extent cx="2838450" cy="2129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2844800" cy="21336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4355</wp:posOffset>
            </wp:positionH>
            <wp:positionV relativeFrom="paragraph">
              <wp:posOffset>17780</wp:posOffset>
            </wp:positionV>
            <wp:extent cx="2806700" cy="21050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09:00Z</dcterms:created>
  <dc:creator>User</dc:creator>
  <dc:description/>
  <dc:language>en-US</dc:language>
  <cp:lastModifiedBy>User</cp:lastModifiedBy>
  <dcterms:modified xsi:type="dcterms:W3CDTF">2024-10-18T16:52:00Z</dcterms:modified>
  <cp:revision>4</cp:revision>
  <dc:subject/>
  <dc:title/>
</cp:coreProperties>
</file>