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Лопатино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усского района Калужской области</w:t>
      </w:r>
    </w:p>
    <w:p>
      <w:pPr>
        <w:pStyle w:val="Normal"/>
        <w:tabs>
          <w:tab w:val="clear" w:pos="708"/>
          <w:tab w:val="left" w:pos="15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нят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1835</wp:posOffset>
                </wp:positionH>
                <wp:positionV relativeFrom="paragraph">
                  <wp:posOffset>13335</wp:posOffset>
                </wp:positionV>
                <wp:extent cx="38811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ом директора МБОУ ЛСО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РУ-48.3 от 28.12.2017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80.5pt;mso-wrap-distance-left:9pt;mso-wrap-distance-right:9pt;mso-wrap-distance-top:0pt;mso-wrap-distance-bottom:0pt;margin-top:1.05pt;mso-position-vertical-relative:text;margin-left:256.05pt;mso-position-horizontal-relative:page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казом директора МБОУ ЛСО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РУ-48.3 от 28.12.2017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napToGrid w:val="fals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едагогическим советом МБОУ ЛСОШ</w:t>
      </w:r>
    </w:p>
    <w:p>
      <w:pPr>
        <w:pStyle w:val="HTML1"/>
        <w:snapToGrid w:val="false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токол №5 от.28.12.2017</w:t>
      </w:r>
      <w:r>
        <w:rPr>
          <w:rFonts w:cs="Times New Roman" w:ascii="Times New Roman" w:hAnsi="Times New Roman"/>
          <w:color w:val="222222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</w:t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color w:val="000000"/>
          <w:spacing w:val="4"/>
          <w:sz w:val="32"/>
          <w:szCs w:val="32"/>
        </w:rPr>
        <w:t>о школьном спортивном клубе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патино,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7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Школьный спортивный клуб </w:t>
      </w:r>
      <w:r>
        <w:rPr>
          <w:rFonts w:cs="Times New Roman" w:ascii="Times New Roman" w:hAnsi="Times New Roman"/>
          <w:color w:val="000000"/>
          <w:sz w:val="28"/>
          <w:szCs w:val="28"/>
        </w:rPr>
        <w:t>«Тарусские рубежи» (далее по тексту - Клуб) является структурным подразделением муниципального бюджетного общеобразовательного учреждения «Средняя общеобразовательная школа» с. Лопатино Тарусского района Калуж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- Школа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Клуба является привлечение обучающихся Школы к систематическим занятиям физической культурой и спортом, развитие в Школе традиционных и наиболее популярных видов спорта, пропаганда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Клуба курирует заместитель директора Школ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луб осуществляет свою деятельность во взаимодействии со всеми подразделениями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просвещения России от 23.03.2020 № 117 «Об утверждении порядка осуществления деятельности школьных спортивных клубов», законами и иными нормативными правовыми актами Калужской области, а также настоящим Положением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труктура и штат Клуба утверждаютс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астоящее положение о Клубе (далее по тексту - Положение) вступает в силу с момента его утверждени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дачами деятельности Клуба являются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Разработка предложений по развитию физической культуры и спорта в Школе в рамках учебной и внеурочной деятель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рганизация физкультурно-спортивной работы Школе во внеурочное врем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ивлечение к спортивно-массовой работе в Клубе известных спортсменов, ветеранов спорта, родителей обучающихс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рофилактика таких асоциальных проявлений в 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Участие в районных и областных мероприятия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Повышение рейтинга Школ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уб в своей деятельности выполняет следующие фун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овывает постоянно действующие спортивные секции и кружки, охватывающие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Формирует команды по видам спорта и обеспечивает их участие в соревнованиях различного уровня (внутришкольных, районных, областных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 Пропагандирует в Школе основные идеи физической культуры, спорта,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Создает условия для подготовки членов Клуба к выполнению норматив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го физкультурно-спортивного комплекса ГТО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оощряет обучающихся, добившихся высоких показателей в физкультурно-спортивной работе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оводит физкультурные праздники, показательные выступления ведущих спортсменов Клуба, а также приглашенных гост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Расширяет и укрепляет материально-спортивную базу Клуба (оборудование спортивных сооружений и уход за ними, ремонт и изготовление простейшего спортивного инвентаря)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правление Клубом осуществляется его руководителем, назначаемым и освобождаемым от должности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 Клуба осуществляет взаимодействие с администрацией Школы, органами местного самоуправления, спортивными организациями и учреждениями и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Формами самоуправления в Клубе является совет Клуба (далее по тексту - Совет), состоящий из представителей обучающихся, педагогического коллектива и\или представителей социальных партнеров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т назначается руководителем Клуб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овет имеет право: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обучающихся в состав Клуба и исключать из него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писки активистов, физкультурников и спортсменов для поощрения и награждения руководством Школы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е о наименовании Клуба, утверждать символику Клуба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лан работы на год, отвечать за выполнение плана работы, заслушивать отчеты членов Клуба о выполнении поставленных задач;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истематическое информирование обучающихся и родителей (законных представителей) о деятельности Клуба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ть накопленный опыт работы и обеспечивать развитие направлений деятельности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шения совета клуба правомочны, если на заседании присутствуют не менее 2/3 от общего числа членов Совет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я принимаются на заседаниях Совета простым большинством голосов от общего числа присутствующих члено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седания совета клуба проводятся не реже одного раза в год и оформляются протоколо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епосредственное руководство работой в Клубе осуществляет: 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- физкультурные организаторы (физорги), избираемые сроком на один год;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ах - капитаны, избираемые сроком на один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енное и финансовое обеспечение деятельности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ответствии с законодательством Российской Федерации финансирование деятельности Клуба обеспечивает Школ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Руководство Клуба по согласованию с администрацией Школы определяют штаты и размеры должностных окладов руководителя Клуба и штатных работников Клуба на основе существующих законодательных актов с учетом объема, характера и специфики их работ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за финансово-хозяйственной деятельностью Клуба осуществляет ревизионная комиссия. В ее состав не могут входить члены Совета. Для исполнения контрольных функций ревизионная комиссия может формировать временные рабочие группы с привлечением специалистов, пользоваться документами Клуба, а также запрашивать письменные объяснения и отчеты руководителей и должностных лиц для выявления нарушений. Состав временных рабочих групп и продолжительность их работы утверждается на заседании ревизионной комисси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члены Клуба имеют равные права и несут равные обязан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оответствии с Положением члены Клуба имеют следующие права: 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Клубом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овершенствования деятельности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мволику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остав сборных команд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сю необходимую информацию о деятельност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оответствии с Положением члены Клуба обязаны: 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ожение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, принятые советом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оборудованию, сооружениям и иному имуществу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 и культуры болельщик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спортивные секции по избранному виду спорт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кументация клуба, учет и отчетность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воей деятельности Клуб руководствуется Положением, планом работы, календарным планом спортивно-массовых и иных социально-значимых мероприят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луб должен иметь: 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учебный год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спортивно-массовых и иных социально-значимых мероприятий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 работы спортивных секций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групп занимающихся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оревнований и положения об их проведении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луб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организация и ликвидация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Реорганизация и прекращение деятельности Клуба производятся в соответствии с решением директора Школы, оформленным приказом. В случаях, предусмотренных законодательством Российской Федерации, деятельность Клуба может быть прекращена по решению суд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Имущество, денежные средства, оставшиеся после ликвидации Клуба, передаются Школе и используются в рамках осуществления физкультурно-оздоровительной и спортивной работы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объекта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Style17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0" w:after="66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09:00Z</dcterms:created>
  <dc:creator>Admin</dc:creator>
  <dc:description/>
  <dc:language>en-US</dc:language>
  <cp:lastModifiedBy>User</cp:lastModifiedBy>
  <cp:lastPrinted>2020-03-19T14:45:00Z</cp:lastPrinted>
  <dcterms:modified xsi:type="dcterms:W3CDTF">2023-08-16T04:09:00Z</dcterms:modified>
  <cp:revision>2</cp:revision>
  <dc:subject/>
  <dc:title/>
</cp:coreProperties>
</file>