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» с. Лопатино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усского района Калужской области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аю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ЛСОШ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Б. Стрельникова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23.08.2023г.</w:t>
      </w:r>
    </w:p>
    <w:p>
      <w:pPr>
        <w:pStyle w:val="Normal"/>
        <w:shd w:fill="FFFFFF" w:val="clear"/>
        <w:spacing w:lineRule="atLeast" w:line="300" w:before="180" w:after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ПОРТИВНО-МАССОВЫХ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ИЗКУЛЬТУРНО-ОЗДОРОВИТЕЛЬНЫХ МЕРОПРИЯТИЙ</w:t>
      </w:r>
    </w:p>
    <w:p>
      <w:pPr>
        <w:pStyle w:val="Normal"/>
        <w:tabs>
          <w:tab w:val="clear" w:pos="708"/>
          <w:tab w:val="left" w:pos="300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3-2024</w:t>
      </w:r>
      <w:r>
        <w:rPr/>
        <w:t xml:space="preserve"> учебный год.</w:t>
      </w:r>
    </w:p>
    <w:tbl>
      <w:tblPr>
        <w:tblW w:w="906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94"/>
        <w:gridCol w:w="1946"/>
        <w:gridCol w:w="21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деля здоров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.202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Президентские состязания» 1-4 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9.202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ы  с учащимися 1-11 классов по профилактике  коронавирусной инфекции и гриппа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15.09.202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кетирование и беседа «Вред табака» (7-11 класс). Беседа «Здоровый образ жизни» (1-6 класс)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9.202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ренняя заряд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ден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езидентские состязания» 5-11 класс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9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минутк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ден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евнования по волейболу и пионербол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ача норм ГТО (школьные соревнования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15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евнования по русской лапт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9.202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жеская встреча по мини-футбол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0.202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евнования по баскетбол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0.202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импиада по физической культур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 - ноябр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евнования по шашкам – шахматам (школьная лига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1.202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соревнования по шашкам (шахматам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е соревн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 202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скетбольные эстафеты для 1-4 класс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-14.11.202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евнования по баскетболу (школьная  лига) 3Х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 .202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рисунков «Россия и спорт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1.202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ревнования по шашкам и шахматам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2.202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соревнования по баскетболу 3Х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 202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ревнования по гимнастике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12.2023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олимпиада по физической культур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-декабр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идентские спортивные игр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- январ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евнования по бадминтону (школьная лига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.202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евнования по волейболу 4Х4 (школьная лига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1.202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ревнования по бадминтону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 202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мняя неделя здоровь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 202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мотр презентации «Зимние Олимпийские виды спорта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2.202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рисунков «Зимние виды спорта» для 1-6 класс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-09..02.202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мотр мультфильмов, презентаций на тему ЗОЖ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-09.0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часы на тему ЗОЖ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2.202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ительная программа  игры в бадминтон для 4-6 классов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-09.02.202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евнования по пионерболу для 5-8 класс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2.202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евнования по волейболу 4Х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2.202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елые старты для начальной школ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2.202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евнования по волейбол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2.202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евнования по мини-футбол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02.2024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евнования по мини-футбол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враль 2024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ое мероприятие, посвященное 23 февраля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2.202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евнования по лыжным гонка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 - мар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ыжня России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ы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 - март.202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ое мероприятие, посвященное 8 март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-07.03.202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лэш-моб «Мы вместе», посвященному воссоединения Крыма и Росс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3.202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ревнования по легкой атлетике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4.202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евнования по волейболу и пионерболу, посвященные 9 мая!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-07.05.202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ревнования по мини-футболу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5.202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Культурная суббота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Игры народов России детя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юль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ое мероприятие «Туристическая тропа здоровья», посвященная дню физкультурни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густ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ача норм ГТ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е 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тдельному график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gtext">
    <w:name w:val="sg-text"/>
    <w:basedOn w:val="Style14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sz w:val="24"/>
      <w:szCs w:val="24"/>
      <w:lang w:bidi="hi-I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9:11:00Z</dcterms:created>
  <dc:creator>admin</dc:creator>
  <dc:description/>
  <dc:language>en-US</dc:language>
  <cp:lastModifiedBy>User</cp:lastModifiedBy>
  <cp:lastPrinted>2023-08-16T09:18:00Z</cp:lastPrinted>
  <dcterms:modified xsi:type="dcterms:W3CDTF">2023-08-21T19:11:00Z</dcterms:modified>
  <cp:revision>2</cp:revision>
  <dc:subject/>
  <dc:title/>
</cp:coreProperties>
</file>