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активисты Лопатинского школьного спортивного клуба «Тарусские рубежи»  приняли участие в районной школьной спортивной лиге по стритболу. Среди сельских школ команда мальчиков заняли 2 место, а команда девочек 3 место. Молодцы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555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27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5100" cy="204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0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0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41:00Z</dcterms:created>
  <dc:creator>User</dc:creator>
  <dc:description/>
  <dc:language>en-US</dc:language>
  <cp:lastModifiedBy>User</cp:lastModifiedBy>
  <dcterms:modified xsi:type="dcterms:W3CDTF">2024-02-21T20:41:00Z</dcterms:modified>
  <cp:revision>3</cp:revision>
  <dc:subject/>
  <dc:title/>
</cp:coreProperties>
</file>