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 февраля активисты Лопатинской школы из школьного спортивного клуба «Тарусские рубежи»  приняли активное участие в районной школьной спортивной лиге по Бадминтону. Многие люди в детстве играли в Бадминтон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первый взгляд,  кажется, что это очень простая игра, но если играть по правилам, то там требуется уметь и знать многое. Этот вид спорта давно входит в Олимпийскую программу, и чтобы добиться успехов в бадминтоне, требуются определенные навыки, знание привил игры, выносливость, ловкость, терпение, умение сосредотачиваться и другие качества. </w:t>
      </w:r>
      <w:r>
        <w:rPr>
          <w:rFonts w:cs="Times New Roman" w:ascii="Times New Roman" w:hAnsi="Times New Roman"/>
          <w:sz w:val="28"/>
          <w:szCs w:val="28"/>
        </w:rPr>
        <w:t>Команда состояла из 6 игроков (мальчик и девочка из разных возрастных групп). Командное место мы не заняли, но ребята очень достойно выступили на данных соревнованиях. В личном зачёте в старшем звене Синяускайте Алина  заняла 2 место. Ребята, вы Молодцы!!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035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9080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78555" cy="275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21:00Z</dcterms:created>
  <dc:creator>User</dc:creator>
  <dc:description/>
  <dc:language>en-US</dc:language>
  <cp:lastModifiedBy>User</cp:lastModifiedBy>
  <dcterms:modified xsi:type="dcterms:W3CDTF">2025-02-13T17:21:00Z</dcterms:modified>
  <cp:revision>2</cp:revision>
  <dc:subject/>
  <dc:title/>
</cp:coreProperties>
</file>