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бадминт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февраля активисты Лопатинского школьного спортивного клуба «Тарусские рубежи»  приняли участие в районной школьной спортивной лиге по бадминтону. Команда состояла из 6 игроков (мальчик и девочка из разных возрастных групп). Ребята достойно выступили на данных соревнованиях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8450" cy="212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635" cy="2164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191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191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22:00Z</dcterms:created>
  <dc:creator>User</dc:creator>
  <dc:description/>
  <dc:language>en-US</dc:language>
  <cp:lastModifiedBy>Microsoft Office</cp:lastModifiedBy>
  <dcterms:modified xsi:type="dcterms:W3CDTF">2024-02-03T13:22:00Z</dcterms:modified>
  <cp:revision>2</cp:revision>
  <dc:subject/>
  <dc:title/>
</cp:coreProperties>
</file>