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Туристическая тропа здоров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сты школьного спортивного клуба «Тарусские рубежи» и волонтеры «Зеленый десант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овели спортив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>«Туристическая тропа здоровья»,</w:t>
      </w:r>
      <w:r>
        <w:rPr>
          <w:rFonts w:cs="Times New Roman" w:ascii="Times New Roman" w:hAnsi="Times New Roman"/>
          <w:sz w:val="28"/>
          <w:szCs w:val="28"/>
        </w:rPr>
        <w:t xml:space="preserve"> приуроченное празднику «День физкультурника». </w:t>
      </w:r>
      <w:r>
        <w:rPr>
          <w:rFonts w:cs="Times New Roman" w:ascii="Times New Roman" w:hAnsi="Times New Roman"/>
          <w:color w:val="000000"/>
          <w:sz w:val="28"/>
          <w:szCs w:val="28"/>
          <w:shd w:fill="FAFAFB" w:val="clear"/>
        </w:rPr>
        <w:t>День физкультурника 2023 в России выпадает на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AFAFB" w:val="clear"/>
        </w:rPr>
        <w:t>12 августа</w:t>
      </w:r>
      <w:r>
        <w:rPr>
          <w:rFonts w:cs="Times New Roman" w:ascii="Times New Roman" w:hAnsi="Times New Roman"/>
          <w:color w:val="000000"/>
          <w:sz w:val="28"/>
          <w:szCs w:val="28"/>
          <w:shd w:fill="FAFAFB" w:val="clear"/>
        </w:rPr>
        <w:t>. Дата каждый год меняется, так как этот праздник традиционно отмечают во вторую субботу последнего летнего месяца. Так постановил Указ «О праздничных и памятных днях», подписанный в 1980 году. Это праздник не только профессиональных спортсменов. Его отмечают и те, кто, например, бегает по утрам, танцует зумбу, любит велопрогулки и другие виды спорта. В «Туристическую тропу здоровья» вошло: 1) установка палаток 2) соревнования по запуску Воздушного змея 3) соревнования по Дартсу 4) эстафеты 5) соревнования на воде «Кто быстрее проплывет на Сап борде» 6) игры с мячом 7) привал.</w:t>
      </w:r>
      <w:r>
        <w:rPr>
          <w:rFonts w:cs="Arial" w:ascii="Arial" w:hAnsi="Arial"/>
          <w:color w:val="335875"/>
          <w:sz w:val="20"/>
          <w:szCs w:val="20"/>
          <w:shd w:fill="FAFAFB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AFAFB" w:val="clear"/>
        </w:rPr>
        <w:t xml:space="preserve">8) награжд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участники получили массу положительных эмоций, заряд бодрости и хорошего настро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2820" cy="168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0435" cy="165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0610" cy="1755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8225" cy="1731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6705" cy="1182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0195" cy="1170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9:00Z</dcterms:created>
  <dc:creator>User</dc:creator>
  <dc:description/>
  <cp:keywords/>
  <dc:language>en-US</dc:language>
  <cp:lastModifiedBy>User</cp:lastModifiedBy>
  <dcterms:modified xsi:type="dcterms:W3CDTF">2023-07-27T13:23:00Z</dcterms:modified>
  <cp:revision>4</cp:revision>
  <dc:subject/>
  <dc:title/>
</cp:coreProperties>
</file>