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наша команда школьного спортивного клуба «Тарусские рубежи» муниципального бюджетного общеобразовательного учреждения «Средняя общеобразовательная школа» с. Лопатино Тарусского района Калужской области заняла 1 место среди сельских школ в муниципальном этапе физкультурного мероприятия «Калужская школьная лига легкой атлетики», посвященного Ю.А. Гагарину – первому человеку, совершившему полет в космос. Поздравляем. 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5610" cy="303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1645" cy="3078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1645" cy="3078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7360" cy="2558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40:00Z</dcterms:created>
  <dc:creator>User</dc:creator>
  <dc:description/>
  <dc:language>en-US</dc:language>
  <cp:lastModifiedBy>User</cp:lastModifiedBy>
  <dcterms:modified xsi:type="dcterms:W3CDTF">2023-05-01T00:55:00Z</dcterms:modified>
  <cp:revision>3</cp:revision>
  <dc:subject/>
  <dc:title/>
</cp:coreProperties>
</file>