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активисты из Лопатинского школьного спортивного клуба «Тарусские рубежи»  приняли активное участие в районной школьной спортивной лиге по волейболу. Молодцы!!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169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169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43150" cy="1757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47900" cy="1685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6:00Z</dcterms:created>
  <dc:creator>User</dc:creator>
  <dc:description/>
  <cp:keywords/>
  <dc:language>en-US</dc:language>
  <cp:lastModifiedBy>User</cp:lastModifiedBy>
  <dcterms:modified xsi:type="dcterms:W3CDTF">2024-04-12T15:33:00Z</dcterms:modified>
  <cp:revision>7</cp:revision>
  <dc:subject/>
  <dc:title/>
</cp:coreProperties>
</file>