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 февраля команда девушек и юношей спортивного клуба «Тарусские рубежи» из муниципального бюджетного общеобразовательного учреждения «Средняя общеобразовательная школа» с. Лопатино Тарусского района Калужской области приняли участие в муниципальных соревнованиях Школьной Спортивной Лиги по волейболу. В итоге наша команда юношей заняла 2 место, команда девушек  3 место, среди сельских ш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9360" cy="187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4120" cy="1863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20:00Z</dcterms:created>
  <dc:creator>User</dc:creator>
  <dc:description/>
  <dc:language>en-US</dc:language>
  <cp:lastModifiedBy>User</cp:lastModifiedBy>
  <dcterms:modified xsi:type="dcterms:W3CDTF">2023-02-09T19:18:00Z</dcterms:modified>
  <cp:revision>3</cp:revision>
  <dc:subject/>
  <dc:title/>
</cp:coreProperties>
</file>