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Поздравляем наших активистов школьного спортивного клуба «Тарусские рубежи» из Лопатинской школы и их руководителя Хромых Ирину Константиновну с замечательными результатами в районных соревнованиях по легкой атлетике. В соревнованиях приняли участие юноши: Мадалиев Хуршед, Бурдужа Михаил, Баран Алексей, Попович Андрей, Иващенко Максим, девушки: Островская Мария, Дмитриева Ксения, Синяускайте Алина, Гильфанова Дарина. Помимо бега по нескольким дистанциям, ребята соревновались и в эстафетном беге. В итоге в командном зачете среди сельских школ  мы заняли 1 место, среди общего зачета 3 место. В личном зачете Баран Алексей занял 1 место, Синяускайте Алина – 3 место.  Молодцы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654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315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37:00Z</dcterms:created>
  <dc:creator>User</dc:creator>
  <dc:description/>
  <dc:language>en-US</dc:language>
  <cp:lastModifiedBy>User</cp:lastModifiedBy>
  <dcterms:modified xsi:type="dcterms:W3CDTF">2025-05-06T04:37:00Z</dcterms:modified>
  <cp:revision>2</cp:revision>
  <dc:subject/>
  <dc:title/>
</cp:coreProperties>
</file>