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дравляем участников школьного спортивного клуба «Тарусские рубежи» из Лопатинской школы, которые заняли 3 место в муниципальном этапе школьной лиги по футболу. Молодцы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0" cy="201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5100" cy="2028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050" cy="20142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5100" cy="2028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1:09:00Z</dcterms:created>
  <dc:creator>User</dc:creator>
  <dc:description/>
  <cp:keywords/>
  <dc:language>en-US</dc:language>
  <cp:lastModifiedBy>User</cp:lastModifiedBy>
  <dcterms:modified xsi:type="dcterms:W3CDTF">2023-11-29T21:26:00Z</dcterms:modified>
  <cp:revision>4</cp:revision>
  <dc:subject/>
  <dc:title/>
</cp:coreProperties>
</file>