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 февраля команда спортивного клуба «Тарусские рубежи» из муниципального бюджетного общеобразовательного учреждения «Средняя общеобразовательная школа» с. Лопатино Тарусского района Калужской области приняла участие в муниципальных соревнованиях Школьной Спортивной Лиги по футболу. В итоге наша команда заняла 2 место, среди сельских ш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0005" cy="192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9850" cy="195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0:29:00Z</dcterms:created>
  <dc:creator>User</dc:creator>
  <dc:description/>
  <dc:language>en-US</dc:language>
  <cp:lastModifiedBy>User</cp:lastModifiedBy>
  <dcterms:modified xsi:type="dcterms:W3CDTF">2023-02-19T10:30:00Z</dcterms:modified>
  <cp:revision>4</cp:revision>
  <dc:subject/>
  <dc:title/>
</cp:coreProperties>
</file>