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9FA" w:val="clear"/>
        <w:spacing w:lineRule="auto" w:line="240"/>
        <w:rPr>
          <w:rFonts w:ascii="Times New Roman" w:hAnsi="Times New Roman" w:eastAsia="Times New Roman" w:cs="Times New Roman"/>
          <w:color w:val="8888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2 февраля наша команда из муниципального бюджетного общеобразовательного учреждения «Средняя общеобразовательная школа» с. Лопатино Тарусского района Калужской области приняла участие в муниципальном этапе Школьной спортивной лиги по бадминтону, где призовое место не заняли, но показали неплохие результаты, хотя этот вид спорта ввели только в этом учебном году.</w:t>
      </w:r>
      <w:r>
        <w:rPr>
          <w:rFonts w:cs="Times New Roman" w:ascii="Times New Roman" w:hAnsi="Times New Roman"/>
          <w:sz w:val="28"/>
          <w:szCs w:val="28"/>
        </w:rPr>
        <w:t xml:space="preserve"> Состав команды состоял из 5 человек (3 юноши и 2 девушки). Каждая игра состояла из 1 гейма до 21 очка (смена сторон при 11 очках) и перевеса в два очка, т.е. при 21-20 играли дальше. Максимальное количество очков для одного игрока 30. Первый набравший 30, даже при преимуществе в одно очко, выигрывает гейм.</w:t>
      </w:r>
    </w:p>
    <w:p>
      <w:pPr>
        <w:pStyle w:val="Normal"/>
        <w:shd w:fill="F7F9FA" w:val="clear"/>
        <w:spacing w:lineRule="auto" w:line="24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админтон — это интеллектуальный, один из самых интересных, элегантных видов спорта, среди игровых видов спорта. Спортсмен должен видеть площадку, думать, как в шахматах, быть на шаг впереди соперника. Это как при дуэли на шпагах. Скорость, реакция, тактика и интеллект — всё это необходимо, чтобы победить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365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9FA" w:val="clear"/>
        <w:spacing w:lineRule="auto" w:line="24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1:50:00Z</dcterms:created>
  <dc:creator>User</dc:creator>
  <dc:description/>
  <cp:keywords/>
  <dc:language>en-US</dc:language>
  <cp:lastModifiedBy>User</cp:lastModifiedBy>
  <dcterms:modified xsi:type="dcterms:W3CDTF">2023-02-03T22:01:00Z</dcterms:modified>
  <cp:revision>5</cp:revision>
  <dc:subject/>
  <dc:title/>
</cp:coreProperties>
</file>