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z w:val="28"/>
          <w:szCs w:val="28"/>
        </w:rPr>
        <w:t xml:space="preserve">Ура!!! Поздравляем нашу команду из Лопатинской школы!!! 14 мая наши активисты из школьного спортивного клуба «Тарусские рубежи» приняли активное участие в муниципальном этапе фестиваля ВФСК ГТО </w:t>
      </w:r>
      <w:r>
        <w:rPr>
          <w:rFonts w:cs="Times New Roman"/>
          <w:color w:val="000000"/>
          <w:sz w:val="28"/>
          <w:szCs w:val="28"/>
        </w:rPr>
        <w:t>среди обучающихся общеобразовательных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рганизаций </w:t>
      </w:r>
      <w:r>
        <w:rPr>
          <w:rFonts w:cs="Times New Roman"/>
          <w:sz w:val="28"/>
          <w:szCs w:val="28"/>
        </w:rPr>
        <w:t xml:space="preserve">Тарусского района и заняли 3 место в командном зачете и два 2 место в личном зачете. В программу соревнований входили следующие нормативы: бег 60 метров, бег 1500 и 2000 метров, подтягивание на высокой и низкой перекладине, наклон вперед из положения стоя на гимнастической скамье,  прыжок в длину с места толчком двумя ногами,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днимание туловища из положения лежа на спине – 1 мин. </w:t>
      </w:r>
      <w:r>
        <w:rPr>
          <w:sz w:val="26"/>
          <w:szCs w:val="26"/>
        </w:rPr>
        <w:t>Результаты участников Фестиваля в спортивной программе определялись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очка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100-очковой таблице, утвержденной приказом Минспорта России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е первенство среди участников определялось раздельно для каждой ступени комплекса ГТО среди мальчиков и девочек (четвертая ступень ГТО), юношей и девушек                         (пятая ступень ГТО) по наибольшей сумме очков, набранных в  видах спортивной программы Фестиваля. Командное первенство определялось по сумме очков, набранных в 6 видах спортивной программы Фестиваля всеми участниками команды в соответствующих возрастных ступенях комплекса ГТО. </w:t>
      </w:r>
      <w:r>
        <w:rPr>
          <w:sz w:val="28"/>
          <w:szCs w:val="28"/>
        </w:rPr>
        <w:t>Целью проведения Фестиваля являлось популяризация комплекса ГТО в детской среде посредством создания условий для формирования детского актива в области физической культуры и массового спорта. Ребята, вы МОЛОДЦЫ!!!</w:t>
      </w:r>
    </w:p>
    <w:p>
      <w:pPr>
        <w:pStyle w:val="Normal"/>
        <w:spacing w:lineRule="auto" w:line="235"/>
        <w:ind w:left="3" w:firstLine="56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ind w:left="30" w:right="97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2651760" cy="217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2238375" cy="2314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2552700" cy="191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2495550" cy="18713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39:00Z</dcterms:created>
  <dc:creator>User</dc:creator>
  <dc:description/>
  <cp:keywords/>
  <dc:language>en-US</dc:language>
  <cp:lastModifiedBy>Учетная запись Майкрософт</cp:lastModifiedBy>
  <dcterms:modified xsi:type="dcterms:W3CDTF">2024-05-15T10:39:00Z</dcterms:modified>
  <cp:revision>2</cp:revision>
  <dc:subject/>
  <dc:title/>
</cp:coreProperties>
</file>