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Ура!!! Поздравляем нашу </w:t>
      </w:r>
      <w:bookmarkStart w:id="0" w:name="_GoBack"/>
      <w:bookmarkEnd w:id="0"/>
      <w:r>
        <w:rPr/>
        <w:t xml:space="preserve">спортивную команду из Лопатинской школы!!! </w:t>
      </w:r>
    </w:p>
    <w:p>
      <w:pPr>
        <w:pStyle w:val="Normal"/>
        <w:rPr/>
      </w:pPr>
      <w:r>
        <w:rPr/>
        <w:t xml:space="preserve">14 марта наши активисты из школьного спортивного клуба «Тарусские рубежи» Лопатинской средней школы приняли активное участие в муниципальном этапе фестиваля ВФСК ГТО среди обучающихся общеобразовательных организаций Тарусского района и заняли 1 место в командном зачете.  А также наши ребята показали замечательные результаты и в личном зачете: Баран Алексей занял 1 место, Королев Данил занял 1 место и Ковалева Дарья заняла 2 место. В этот же день ребята приняли участие еще в одних соревнованиях «Гонка ГТО», где тоже показали замечательные результаты заняв 3 место.  Подготовила ребят руководитель школьного спортивного клуба, учитель физической культуры Хромых Ирина Константиновна. </w:t>
      </w:r>
    </w:p>
    <w:p>
      <w:pPr>
        <w:pStyle w:val="Normal"/>
        <w:rPr>
          <w:b/>
          <w:b/>
          <w:bCs/>
        </w:rPr>
      </w:pPr>
      <w:r>
        <w:rPr/>
        <w:t xml:space="preserve">Поздравляем Баран Алексея, Королёва Данила, Дмитриеву Ксению, Ковалеву Дарью и их руководителя Хромых Ирину Константиновну с </w:t>
      </w:r>
      <w:r>
        <w:rPr>
          <w:b/>
        </w:rPr>
        <w:t>ПОБЕДОЙ</w:t>
      </w:r>
      <w:r>
        <w:rPr/>
        <w:t xml:space="preserve"> в  муниципальном этапе фестиваля ВФСК ГТО среди обучающихся общеобразовательных организаций Тарусского района. МОЛОДЦЫ!!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750695" cy="22332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695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2862580" cy="215646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2580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970530" cy="170180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187575" cy="165989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7575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7:31:00Z</dcterms:created>
  <dc:creator>User</dc:creator>
  <dc:description/>
  <dc:language>en-US</dc:language>
  <cp:lastModifiedBy>User</cp:lastModifiedBy>
  <dcterms:modified xsi:type="dcterms:W3CDTF">2025-03-14T17:31:00Z</dcterms:modified>
  <cp:revision>4</cp:revision>
  <dc:subject/>
  <dc:title/>
</cp:coreProperties>
</file>