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сты школьного спортивного клуба «Тарусские рубежи» и волонтеры «Зеленый десант» из Лопатинской школы помогли специалистам центра тестирования из спортивного комплекса «Лидер» провести 3 октября соревнования по с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ов Всероссийского физкультурно-спортивного комплекса «Готов к труду и обороне». Соревнования ВФСК «ГТО» были организованы для Лопатинских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у соревнований вошли бег на короткие и длинные дистанции, метание, поднимание туловища, тест на гибкость (наклон из положения, стоя), сгибание и разгибание рук (отжимание), подтягивание, метание, прыжки в длину с места.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полнение нормативов ГТО вызвало у Лопатинских школьников настоящий соревновательный дух. Азарт борьбы, казалось, с каждой минутой возрастал, поднималось настроение собравшихся — розовели щеки и блестели глаз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екрет, регулярные занятия спортом — это поддержание оптимальной физической формы, эффективный способ повышения иммунного статуса организма и хорошая профилактика заболеваний. Сдача физкультурных нормативов и получение знака — стимул повысить уровень своей тренированности. Знаки отличия ГТО, кроме прочего, дают и ряд преимуществ их обладателям. Например, они учитываются как индивидуальные достижения при приеме в вузы и другие учебные заве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131570" cy="1507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03270" cy="1484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3020" cy="1736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32835" cy="1634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6:00Z</dcterms:created>
  <dc:creator>User</dc:creator>
  <dc:description/>
  <dc:language>en-US</dc:language>
  <cp:lastModifiedBy>User</cp:lastModifiedBy>
  <dcterms:modified xsi:type="dcterms:W3CDTF">2023-10-03T19:19:00Z</dcterms:modified>
  <cp:revision>3</cp:revision>
  <dc:subject/>
  <dc:title/>
</cp:coreProperties>
</file>