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20 по 25 января в муниципальном бюджетном общеобразовательном учреждении «Средняя общеобразовательная школа» с. Лопатино Тарусского района Калужской области провели профилактические мероприятия «Что нужно знать о Вейпе и электронных сигаретах?», классные часы и родительские собрания по теме «Профилактика рисков курения электронных сигарет у подростков». Вейпы и электронные сигареты, так же как любая никотинсодержащая продукция, представляет угрозу жизни и здоровью человека. Использование электронных средств, доставки никотина регулируется ФЗ-15 «Об охране здоровья граждан от воздействия окружающего табачного дыма и последствий потребления табака», на них распространяются запреты и ограничения, как и на другую табачную продукцию. Вейпы и электронные сигареты вызывают зависимость. В результате повреждения вейпа и электронной сигареты потребителю могут быть нанесены тяжелые ожоги и трав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53360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255520" cy="16916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287905" cy="1717675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342390" cy="18580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65960" cy="17487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9:20:00Z</dcterms:created>
  <dc:creator>User</dc:creator>
  <dc:description/>
  <dc:language>en-US</dc:language>
  <cp:lastModifiedBy>User</cp:lastModifiedBy>
  <dcterms:modified xsi:type="dcterms:W3CDTF">2023-01-25T19:20:00Z</dcterms:modified>
  <cp:revision>2</cp:revision>
  <dc:subject/>
  <dc:title/>
</cp:coreProperties>
</file>