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 для обучающихся начальных классов Лопатинской школы прошли очень весело, дружно, задорно и спортивно. Учитель начальных классов Метельская Вера Ивановна провела для ребят замечательное спортивное мероприятие «Пиратская тусовка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ираты – одни из самых любимых детских героев. Эти морские разбойники поражают воображением, своей отвагой, жаждой приключений и опасной романтикой!. «Пиратская тусовка» – именно то мероприятие, где ребята смогли сбросить накопившуюся энергию, обогатили знания, развили сноровку и вдоволь повеселились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жаем огромную благодарность за проведение спортивного мероприятия Метельской Вере Ивановне и Вам, уважаемые родители, что поддержали и помогли!!!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55:00Z</dcterms:created>
  <dc:creator>User</dc:creator>
  <dc:description/>
  <dc:language>en-US</dc:language>
  <cp:lastModifiedBy>User</cp:lastModifiedBy>
  <dcterms:modified xsi:type="dcterms:W3CDTF">2024-09-15T09:00:00Z</dcterms:modified>
  <cp:revision>1</cp:revision>
  <dc:subject/>
  <dc:title/>
</cp:coreProperties>
</file>