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4F4F4" w:val="clear"/>
        </w:rPr>
        <w:t xml:space="preserve">С 16 по 20 сентября в Лопатинской школе прошла Неделя здоровья. Неделя здоровья - традиционное ежегодное мероприятие нашей школы. 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я была наполнена спортивно-оздоровительными, информационно - познавательными, игровыми мероприятиями, в которых принимали активное участие все обучающиеся школы.  Придумывали и помогали провести спортивные мероприятия наши активисты школьного спортивного клуба «Тарусские рубежи», активисты «Движения Первых» и волонтерский отряд «Зеленый десант».</w:t>
      </w:r>
    </w:p>
    <w:p>
      <w:pPr>
        <w:pStyle w:val="Normal"/>
        <w:rPr/>
      </w:pPr>
      <w:r>
        <w:rPr/>
        <w:drawing>
          <wp:inline distT="0" distB="0" distL="0" distR="0">
            <wp:extent cx="27051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705100" cy="201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647950" cy="198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1:00Z</dcterms:created>
  <dc:creator>User</dc:creator>
  <dc:description/>
  <cp:keywords/>
  <dc:language>en-US</dc:language>
  <cp:lastModifiedBy>Учетная запись Майкрософт</cp:lastModifiedBy>
  <dcterms:modified xsi:type="dcterms:W3CDTF">2024-09-23T09:31:00Z</dcterms:modified>
  <cp:revision>2</cp:revision>
  <dc:subject/>
  <dc:title/>
</cp:coreProperties>
</file>