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 по 17 сентября в нашей школе прошла Х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летняя «Неделя здоровья». В рамках недели были проведены «Президентские состязания», соревнования по баскетболу, подвижные игры с элементами бадминтона и игры на свежем воздухе, сдача норм ГТО, тематические классные часы и беседы по профилактике гриппа, коронавирусной инфекции, вредных привычек, на уроках проводились физкультминутки и популяризировался здоровый образ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432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 xml:space="preserve">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12720" cy="203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1940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1940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00350" cy="208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43200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gtext">
    <w:name w:val="sg-text"/>
    <w:basedOn w:val="Style1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9:44:00Z</dcterms:created>
  <dc:creator>admin</dc:creator>
  <dc:description/>
  <dc:language>en-US</dc:language>
  <cp:lastModifiedBy>User</cp:lastModifiedBy>
  <cp:lastPrinted>2019-09-26T12:48:00Z</cp:lastPrinted>
  <dcterms:modified xsi:type="dcterms:W3CDTF">2023-09-17T19:44:00Z</dcterms:modified>
  <cp:revision>2</cp:revision>
  <dc:subject/>
  <dc:title/>
</cp:coreProperties>
</file>