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января советник директора Алексюнина Е.В., учитель начальных классов Агафонова В. Д. при участии активистов Движения Первых, провели спортивно-развлекательную программу для учеников начальных классов "Эх, снежок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провели разминку, поучаствовали в веселых состязаниях, водили новогодний хоровод, а также поиграли в музыкальные игры. Все зарядились положительными эмоциями и хорошим настро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305" cy="202057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6370" cy="202311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4740" cy="176784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172275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9:00Z</dcterms:created>
  <dc:creator>User</dc:creator>
  <dc:description/>
  <dc:language>en-US</dc:language>
  <cp:lastModifiedBy>User</cp:lastModifiedBy>
  <dcterms:modified xsi:type="dcterms:W3CDTF">2025-01-07T19:53:00Z</dcterms:modified>
  <cp:revision>3</cp:revision>
  <dc:subject/>
  <dc:title/>
</cp:coreProperties>
</file>