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го сердца благодарим  семью из Лопатинской школы,  Дик Антона Викторовича,  Марию Николаевну и их дочь Амелию, за участие в районном фестивале «Мама, папа, я – дружная семья». А также поздравляем их с 3 местом в соревнованиях «Гонка ГТО» среди семейных команд Тарусского района. Молодцы!!!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015" cy="3535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51:00Z</dcterms:created>
  <dc:creator>User</dc:creator>
  <dc:description/>
  <dc:language>en-US</dc:language>
  <cp:lastModifiedBy>User</cp:lastModifiedBy>
  <dcterms:modified xsi:type="dcterms:W3CDTF">2024-04-14T19:02:00Z</dcterms:modified>
  <cp:revision>3</cp:revision>
  <dc:subject/>
  <dc:title/>
</cp:coreProperties>
</file>