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у субботу 10 февраля активисты Лопатинской школы из школьного спортивного клуба «Тарусские рубежи»  приняли участие в 42 открытой Всероссийской массовой лыжной гонке «Лыжня России – 2024 года» в г. Калуга. «Лыжня России» - самое массовое спортивное мероприятие в России, участниками которого могут стать не только спортсмены-профессионалы, но и все любители. Перед стартом ребята с удовольствием посмотрели концертно-развлекательную программу, увидели участника четырех Олимпийских игр Валерия Кобелева и многих других. Вообщем  атмосфера  была очень дружеская, спортивная и праздничная. Наши ребята с удовольствием проехали на лыжах 3 км по отличной лыжной трассе, которую подготовили организаторы мероприятия. Все ребята получили сертификаты участника, памятные стартовые номера,  спортивные шапочки и многое другое. После финиша  было угощение горячим чаем, который все восприняли на УРА!, в этот морозный  денек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0" cy="195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510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4150" cy="204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12:00Z</dcterms:created>
  <dc:creator>User</dc:creator>
  <dc:description/>
  <dc:language>en-US</dc:language>
  <cp:lastModifiedBy>User</cp:lastModifiedBy>
  <cp:lastPrinted>2024-02-10T21:42:00Z</cp:lastPrinted>
  <dcterms:modified xsi:type="dcterms:W3CDTF">2024-02-10T20:17:00Z</dcterms:modified>
  <cp:revision>7</cp:revision>
  <dc:subject/>
  <dc:title/>
</cp:coreProperties>
</file>