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марта учащиеся Лопатинской школы приняли участие во Всероссийской  массовой лыжной гонки «Лыжня России» в Калужской области. Дистанцию в два километра наша команда из школьного спортивного клуба «Тарусские рубежи» муниципального бюджетного общеобразовательного учреждения «Средняя общеобразовательная школа» с. Лопатино Тарусского района Калужской области преодолели все с неплохим результатом. Домой наши спортсмены привезли сертификаты и нагрудные номера, под которыми участвовали в «Лыжне России». И конечно, яркие впечатления! После мероприятия все ребята договорились, что на следующий год опять обязательно примут участие в массовом старте. Молодцы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150" cy="204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1300" cy="2085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2114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8450" cy="21285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55:00Z</dcterms:created>
  <dc:creator>User</dc:creator>
  <dc:description/>
  <dc:language>en-US</dc:language>
  <cp:lastModifiedBy>User</cp:lastModifiedBy>
  <dcterms:modified xsi:type="dcterms:W3CDTF">2023-03-06T20:12:00Z</dcterms:modified>
  <cp:revision>3</cp:revision>
  <dc:subject/>
  <dc:title/>
</cp:coreProperties>
</file>