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ивисты школьного спортивного клуба «Тарусские рубежи» из муниципального бюджетного общеобразовательного учреждения «Средняя общеобразовательная школа» с. Лопатино Тарусского района Калужской области приняли участие в акции «Культурная суббота. Игры народов России детям» и подготовили видеоролик, где знакомят ребят с русской народной игрой «Филин и пташ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#игрыкд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0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9430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4350" cy="302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1135" cy="301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15:00Z</dcterms:created>
  <dc:creator>User</dc:creator>
  <dc:description/>
  <dc:language>en-US</dc:language>
  <cp:lastModifiedBy>User</cp:lastModifiedBy>
  <dcterms:modified xsi:type="dcterms:W3CDTF">2023-07-27T18:16:00Z</dcterms:modified>
  <cp:revision>4</cp:revision>
  <dc:subject/>
  <dc:title/>
</cp:coreProperties>
</file>