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субботу 16 сентября учащиеся Лопатинской школы вместе со своим учителем физической культуры, руководителем школьного спортивного клуба «Тарусские рубежи» Хромых Ириной Константиновной приняли участие в ежегодном Всероссийском дне бега «Кросс нации» в Калужской области. Наши ребята  в массовом забеге пробежали дистанцию 1 км по улице Кирова в г. Калуга. Все большие МОЛОДЦЫ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207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2042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2042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48:00Z</dcterms:created>
  <dc:creator>User</dc:creator>
  <dc:description/>
  <dc:language>en-US</dc:language>
  <cp:lastModifiedBy>User</cp:lastModifiedBy>
  <dcterms:modified xsi:type="dcterms:W3CDTF">2023-09-16T16:48:00Z</dcterms:modified>
  <cp:revision>2</cp:revision>
  <dc:subject/>
  <dc:title/>
</cp:coreProperties>
</file>