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обучающиеся Лопатинской школы приняли участие в муниципальном этапе фестиваля ВФСК ГТО среди обучающихся общеобразовательных организаций Тарусского района. Целью проведения Фестиваля является популяризация комплекса ГТО в детской среде посредством создания условий для формирования детского актива в области физической культуры и массового спорта. Наши обучающиеся показали очень хорошие результаты. В личном зачете 1 место заняла ученица 8 класса Синяускайте Алина, 3 место ученик 9 класса Симонов Степан. А также 3 место Лопатинские ребята заняли в командном зачете. Молодцы!!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7950" cy="198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86050" cy="2014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8450" cy="2128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3:06:00Z</dcterms:created>
  <dc:creator>User</dc:creator>
  <dc:description/>
  <dc:language>en-US</dc:language>
  <cp:lastModifiedBy>User</cp:lastModifiedBy>
  <dcterms:modified xsi:type="dcterms:W3CDTF">2023-04-30T23:20:00Z</dcterms:modified>
  <cp:revision>2</cp:revision>
  <dc:subject/>
  <dc:title/>
</cp:coreProperties>
</file>