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9 августа наши обучающиеся из Лопатинской школы – активисты школьного спортивного клуба, активисты Движения Первых и волонтеры «Зеленый десант» провели замечательное спортивное мероприятие, посвященное Дню физкультурни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августа наша страна отмечает День физкультурника. Это праздник не только для тех, кто профессионально занимается спортом, но и для всех, кто любит активный образ жизни. Движение – это энергия, здоровье, новые впечатлен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роприятие  стало отличной возможностью для детей проявить свои физические способности и командный ду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портивном празднике участникам были представлены различные виды соревнований, которые способствовали не только развитию спортивных навыков, но и укреплению дружбы между ребятами. Участники соревновались в игре в Бадминтон, Дартс, Футбол, Перестрелка, а также метание в цель. Атмосфера соревнований была наполнена позитивом и энергией. В завершение мероприятия участники получили заслуженные медали и небольшие призы, что стало приятным итогом дня и дополнительной мотивацией для занятий спортом. Этот день запомнится всем как прекрасное время, проведенное с пользой для души и тел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#АктивныйОбразЖизни и #Молодёжь40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270192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9590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5527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5908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47:00Z</dcterms:created>
  <dc:creator>User</dc:creator>
  <dc:description/>
  <dc:language>en-US</dc:language>
  <cp:lastModifiedBy>User</cp:lastModifiedBy>
  <cp:lastPrinted>2024-08-09T17:52:00Z</cp:lastPrinted>
  <dcterms:modified xsi:type="dcterms:W3CDTF">2024-08-09T15:47:00Z</dcterms:modified>
  <cp:revision>4</cp:revision>
  <dc:subject/>
  <dc:title/>
</cp:coreProperties>
</file>