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патинская школа приняла активное участие во Всероссийской акции «Будь здоров!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кции – формирование культуры здорового образа жизни у школьников, пополнение их знаний о принципах и правилах здорового образа жизн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нашей школе в рамках акции для обучающихся были проведены физкультминутки, зарядки, тематические классные часы, спортивные и подвижные игры, а также наши семейные команды приняли участие в сдаче норм ГТ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ьте здоровы!</w:t>
      </w:r>
    </w:p>
    <w:p>
      <w:pPr>
        <w:pStyle w:val="Normal"/>
        <w:rPr/>
      </w:pPr>
      <w:r>
        <w:rPr/>
        <w:drawing>
          <wp:inline distT="0" distB="0" distL="0" distR="0">
            <wp:extent cx="284988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42316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81876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44165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7:00Z</dcterms:created>
  <dc:creator>User</dc:creator>
  <dc:description/>
  <dc:language>en-US</dc:language>
  <cp:lastModifiedBy>User</cp:lastModifiedBy>
  <dcterms:modified xsi:type="dcterms:W3CDTF">2025-04-15T05:17:00Z</dcterms:modified>
  <cp:revision>3</cp:revision>
  <dc:subject/>
  <dc:title/>
</cp:coreProperties>
</file>