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«Средняя общеобразовательная школа»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. Лопатино Тарусского района Калужской области</w:t>
      </w:r>
    </w:p>
    <w:p>
      <w:pPr>
        <w:pStyle w:val="Normal"/>
        <w:tabs>
          <w:tab w:val="clear" w:pos="708"/>
          <w:tab w:val="left" w:pos="5998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98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  № ОРОУ – 57.1</w:t>
      </w:r>
    </w:p>
    <w:p>
      <w:pPr>
        <w:pStyle w:val="Normal"/>
        <w:spacing w:lineRule="atLeast" w:line="20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31.01.2020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83" w:leader="none"/>
          <w:tab w:val="center" w:pos="5230" w:leader="none"/>
        </w:tabs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383" w:leader="none"/>
          <w:tab w:val="center" w:pos="5230" w:leader="none"/>
        </w:tabs>
        <w:autoSpaceDE w:val="false"/>
        <w:jc w:val="center"/>
        <w:rPr/>
      </w:pPr>
      <w:r>
        <w:rPr>
          <w:rStyle w:val="2"/>
          <w:bCs w:val="false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Центре образования цифрового и гуманитарного профилей </w:t>
      </w:r>
    </w:p>
    <w:p>
      <w:pPr>
        <w:pStyle w:val="Normal"/>
        <w:autoSpaceDE w:val="false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"Точка роста" в  МБОУ ЛСОШ</w:t>
      </w:r>
    </w:p>
    <w:p>
      <w:pPr>
        <w:pStyle w:val="Normal"/>
        <w:widowControl w:val="false"/>
        <w:tabs>
          <w:tab w:val="clear" w:pos="708"/>
          <w:tab w:val="left" w:pos="6273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Центр является структурным подразделением образовательной организации  муниципального бюджетного общеобразовательного учреждения  «Средняя общеобразовательная школа» с. Лопатино Тарусского района Калужской области  (далее - Учреждение) и не является отдельным юридическим лиц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Центр руководствуется Федеральным законом от 29 декабря 2012 г. N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Калуж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нтр в своей деятельности подчиняется директору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деятельности Цент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Центра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Цент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развитие шахмат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Центр сотрудничает 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дистанционные формы реализации образовательных пр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правления Центро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иректор Учреждения по согласованию с учредителем Учреждения назначает распорядительным актом руководителя Цен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Центра обяз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тчитываться перед директором Учреждения о результатах работы Цен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Центра впра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деятельности Центр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ведение итогов деятельности Центра производится согласно Приложению 2 «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я целей, показателей и результата федерального проекта «Современная школа» национального проекта «Образовани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3366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13pt">
    <w:name w:val="Стиль 13 pt полужирный по центру"/>
    <w:basedOn w:val="Normal"/>
    <w:qFormat/>
    <w:pPr>
      <w:jc w:val="center"/>
    </w:pPr>
    <w:rPr>
      <w:b/>
      <w:bCs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02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4:00Z</dcterms:created>
  <dc:creator>Economy</dc:creator>
  <dc:description/>
  <cp:keywords/>
  <dc:language>en-US</dc:language>
  <cp:lastModifiedBy>User</cp:lastModifiedBy>
  <cp:lastPrinted>2020-08-20T11:32:00Z</cp:lastPrinted>
  <dcterms:modified xsi:type="dcterms:W3CDTF">2020-08-20T12:28:00Z</dcterms:modified>
  <cp:revision>5</cp:revision>
  <dc:subject/>
  <dc:title>МИНИСТЕРСТВО ОБРАЗОВАНИЯ, КУЛЬТУРЫ И СПОРТА</dc:title>
</cp:coreProperties>
</file>